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4500</wp:posOffset>
            </wp:positionH>
            <wp:positionV relativeFrom="paragraph">
              <wp:posOffset>85725</wp:posOffset>
            </wp:positionV>
            <wp:extent cx="1449705" cy="1449705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ท </w:t>
      </w:r>
      <w:r>
        <w:rPr>
          <w:rFonts w:cs="TH Sarabun New" w:ascii="TH Sarabun New" w:hAnsi="TH Sarabun New"/>
          <w:sz w:val="32"/>
          <w:szCs w:val="32"/>
        </w:rPr>
        <w:t xml:space="preserve">0202 </w:t>
      </w:r>
      <w:r>
        <w:rPr>
          <w:rFonts w:ascii="TH Sarabun New" w:hAnsi="TH Sarabun New" w:cs="TH Sarabun New"/>
          <w:sz w:val="32"/>
          <w:sz w:val="32"/>
          <w:szCs w:val="32"/>
        </w:rPr>
        <w:t>ศิลปะและทักษะการใช้ชีว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 xml:space="preserve">   3(2-2-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สูตรและประเภทของ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first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ายวิชาในกลุ่มวิชาสังคมศาสตร์ หมวดที่วิชาศึกษาทั่วไป หลักสูตรระดับอนุปริญญาปริญญาทุกสาขาวิชา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และอาจารย์ผู้สอ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สุบัณกร กวีวัฒ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วช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ส</w:t>
      </w:r>
      <w:r>
        <w:rPr>
          <w:rFonts w:cs="TH Sarabun New" w:ascii="TH Sarabun New" w:hAnsi="TH Sarabun New"/>
          <w:sz w:val="32"/>
          <w:szCs w:val="32"/>
        </w:rPr>
        <w:t>. 091-8538177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้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ชั้น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ทุกชั้นป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 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ที่ต้องเรียนควบคู่กั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อาคารดงรัก วช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างจุดมุ่งหมายและการจัดการชีวิต ปัญญาทางอารมณ์ หลักธรรมที่ใช้ในการดำเนิน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วะผู้นำ การรู้จักใช้เงิน การพัฒนาตนและการเห็นคุณค่าแห่งตน สุนทรียภาพของชีวิต การเรียนรู้บุคคลในชุมชนที่เป็นแบบอย่างการดำเนินชีวิตและดำรงชีวิตอย่างมีความสุข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สอน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tbl>
      <w:tblPr>
        <w:tblW w:w="98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09"/>
        <w:gridCol w:w="863"/>
        <w:gridCol w:w="1777"/>
        <w:gridCol w:w="1440"/>
        <w:gridCol w:w="1560"/>
        <w:gridCol w:w="1223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สอ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สอ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ิจกรรมรู้จักผู้เรีย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แนะนำรายวิชาและเกณฑ์การวัดการประเมินผล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ำหนดกติกาหรือข้อกำหนดร่วมกันในการเรียนการสอน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นะนำตนเอง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รรยาย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ำหนดข้อเสนอและตกลงร่วมกัน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มวลรายวิชา</w:t>
            </w:r>
          </w:p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นำ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เบื้องต้นของศิลปะการดำเนินชีวิต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IQ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Q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มวีดีทัศน์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jc w:val="both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ซีดี เรื่องการดำเนินชีวิตของบุคคลตัวอย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 - 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บุคคลที่มีคุณสมบัติและความสำเร็จเป็นที่ประจักษ์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และความสำเร็จ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องผู้มีศิลปะในการดำเนินชีวิต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ธรรมที่ใช้ในการดำเนินชีวิต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ตนและการเห็นคุณค่าแห่งต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ักศึกษานำเสนอรายงานเกี่ยวกับบุคคลที่ประสบความสำเร็จในการดำเนินชีวิ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รุปคุณสมบัติของผู้ประสบความสำเร็จในภาพรวมของทุก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การมีส่วนร่วมของผู้เรียน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้อมูลและรูปเล่มรายงาน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color w:val="FF0000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-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วะผู้นำ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ู้จักใช้เงิน</w:t>
            </w:r>
          </w:p>
          <w:p>
            <w:pPr>
              <w:pStyle w:val="Normal"/>
              <w:ind w:left="17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ind w:left="17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องค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ญมณี</w:t>
            </w:r>
          </w:p>
          <w:p>
            <w:pPr>
              <w:pStyle w:val="Normal"/>
              <w:ind w:left="17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้ำมันปิโตเลีย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 power point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สังเกตการถาม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- 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ข้าใจในชีวิต</w:t>
            </w:r>
          </w:p>
          <w:p>
            <w:pPr>
              <w:pStyle w:val="Normal"/>
              <w:ind w:left="132" w:hanging="13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ใจตนเองและ ผู้อื่น</w:t>
            </w:r>
          </w:p>
          <w:p>
            <w:pPr>
              <w:pStyle w:val="Normal"/>
              <w:ind w:left="241" w:hanging="24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ว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กาารพัฒนาตนเ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ิจกรรมการวิเคราะห์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 Power point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บบการวิเคราะห์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การ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บทบาท หน้าที่และความรับผิดชอบ</w:t>
            </w:r>
          </w:p>
          <w:p>
            <w:pPr>
              <w:pStyle w:val="Normal"/>
              <w:ind w:firstLine="121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ต่อตนเ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ห้นักศึกษาพูดถึงบทบาท หน้าที่และความรับผิดชอบของตนแก่เพื่อนในแต่ละ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การมีส่วนร่วมของผู้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-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บทบาท หน้าที่และความรับผิดชอบ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21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ต่อ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ต่อสังค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ร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ต่ละกลุ่มส่งตัวแทนเสนอการสรุปบทบาท หน้าที่และความรับผิดชอบของสมาชิกในกลุ่มแก่เพื่อนร่วมชั้น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กลุ่ม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การมีส่วนร่วมของผู้เรียน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2-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บุคลิกภาพและมารยาททางสังคม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ุคลิกภาพและการพัฒนา</w:t>
            </w:r>
          </w:p>
          <w:p>
            <w:pPr>
              <w:pStyle w:val="Normal"/>
              <w:ind w:left="121" w:hanging="12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ารยาททางสังคมและการพัฒน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ให้นักศึกษาประเมินตนเองในหัวข้อบุคลิกภาพ และมารยาททางสังคม 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ภาพแสดงความมีบุคลิกที่ดี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ยกตัวอย่างหรือกรณีของการกระทำเกี่ยวกับมารยาททางสังคมที่ยังคงอยู่และที่ขาดหายจากสังคมไท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กลุ่มย่อย สรุปความคิดเห็นของกลุ่มที่มีต่อเรื่อง บุคลิกภาพที่ดีและมารยาททางสังคมที่ควรค่าแก่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ภาพจากหนังสือ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ินเตอร์เน็ท 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จากการมีส่วนร่วมของผู้เรียน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้อมูลจากการประเมินตนเองของผู้เรียน</w:t>
            </w:r>
          </w:p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จากบุคลิกลักษณะภายนอกและการปฏิบัติตนของผู้เรีย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4-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ระบวนการทำงานอย่างมีประสิทธิภาพและมีความสุข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ห้นักศึกษาเล่าประสบการณ์การมีมนุษยสัมพันธ์ที่ตนเองประทับใจ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กลุ่มและสรุปเทคนิคการมีมนุษยสัมพันธ์ที่ดี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ภิปรายกลุ่มและสรุปหลักการสำคัญของการสื่อสารที่มีประสิทธิ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 power point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อกสารอ่านประกอบ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ังเกตการมีส่วนร่วมของผู้เรียน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ันทึกการเรียนรู้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รวจข้อสอ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การศึกษ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369"/>
        <w:gridCol w:w="1800"/>
        <w:gridCol w:w="1559"/>
      </w:tblGrid>
      <w:tr>
        <w:trPr>
          <w:tblHeader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Learning Outco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นัก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การร่วมกิจกรรมในชั้นเรียน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การบันทึกการเรียนรู้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3, 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สนอ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า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-4, 10-11, 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287" w:gutter="0" w:header="709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ราและเอกสารหลักที่ใช้ใน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กษตรศาสตร์ 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, 254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ิลปะการดำเนินชีวิ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เท็กซ์ แอนด์ เจอร์นัล พับลิเคชั่น จำ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นวลศิริ เปาโรหิตย์</w:t>
      </w:r>
      <w:r>
        <w:rPr>
          <w:rFonts w:cs="TH Sarabun New" w:ascii="TH Sarabun New" w:hAnsi="TH Sarabun New"/>
          <w:sz w:val="32"/>
          <w:szCs w:val="32"/>
        </w:rPr>
        <w:t xml:space="preserve">. 255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ิตวิทยาชีวิตครอบครัว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พิมพ์ </w:t>
      </w:r>
      <w:r>
        <w:rPr>
          <w:rFonts w:cs="TH Sarabun New" w:ascii="TH Sarabun New" w:hAnsi="TH Sarabun New"/>
          <w:sz w:val="32"/>
          <w:szCs w:val="32"/>
        </w:rPr>
        <w:t xml:space="preserve">108 </w:t>
      </w:r>
      <w:r>
        <w:rPr>
          <w:rFonts w:ascii="TH Sarabun New" w:hAnsi="TH Sarabun New" w:cs="TH Sarabun New"/>
          <w:sz w:val="32"/>
          <w:sz w:val="32"/>
          <w:szCs w:val="32"/>
        </w:rPr>
        <w:t>สุดยอดไอเดี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มพร  สุทัศนีย์</w:t>
      </w:r>
      <w:r>
        <w:rPr>
          <w:rFonts w:cs="TH Sarabun New" w:ascii="TH Sarabun New" w:hAnsi="TH Sarabun New"/>
          <w:sz w:val="32"/>
          <w:szCs w:val="32"/>
        </w:rPr>
        <w:t xml:space="preserve">. 254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นุษยสัมพันธ์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และข้อมูลสำคัญที่นักศึกษาจำเป็นต้องศึกษาเพิ่มเติม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ัยเสฏฐ์ พรหมศรี</w:t>
      </w:r>
      <w:r>
        <w:rPr>
          <w:rFonts w:cs="TH Sarabun New" w:ascii="TH Sarabun New" w:hAnsi="TH Sarabun New"/>
          <w:sz w:val="32"/>
          <w:szCs w:val="32"/>
        </w:rPr>
        <w:t xml:space="preserve">. 2548.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Q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คุณควรมี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 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เอ็กซเปอร์เน็ท จำ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-241" w:hanging="144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พระมหาบุญมี มาลาวชิโร</w:t>
      </w:r>
      <w:r>
        <w:rPr>
          <w:rFonts w:cs="TH Sarabun New" w:ascii="TH Sarabun New" w:hAnsi="TH Sarabun New"/>
          <w:sz w:val="32"/>
          <w:szCs w:val="32"/>
        </w:rPr>
        <w:t>. 2550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องตน ครองคน ครองงา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 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ดีเอ็มจ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ร มฤคพิทักษ์ </w:t>
      </w:r>
      <w:r>
        <w:rPr>
          <w:rFonts w:cs="TH Sarabun New" w:ascii="TH Sarabun New" w:hAnsi="TH Sarabun New"/>
          <w:sz w:val="32"/>
          <w:szCs w:val="32"/>
        </w:rPr>
        <w:t xml:space="preserve">. 254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ดี ความงาม ความสามารถ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มติช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ประภา” </w:t>
      </w:r>
      <w:r>
        <w:rPr>
          <w:rFonts w:cs="TH Sarabun New" w:ascii="TH Sarabun New" w:hAnsi="TH Sarabun New"/>
          <w:sz w:val="32"/>
          <w:szCs w:val="32"/>
        </w:rPr>
        <w:t xml:space="preserve">. 254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ู่มือปรับปรุงตนเอ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บคุมตนเอง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ครปฐ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ไดนามิค เพร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ประภา” </w:t>
      </w:r>
      <w:r>
        <w:rPr>
          <w:rFonts w:cs="TH Sarabun New" w:ascii="TH Sarabun New" w:hAnsi="TH Sarabun New"/>
          <w:sz w:val="32"/>
          <w:szCs w:val="32"/>
        </w:rPr>
        <w:t xml:space="preserve">. 254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ู่มือปรับปรุงตนเอง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ศักยภาพภายในตัวเอง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ครปฐ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ไดนามิค เพร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Cascio, W.F. 1998.  </w:t>
      </w:r>
      <w:r>
        <w:rPr>
          <w:rFonts w:cs="TH Sarabun New" w:ascii="TH Sarabun New" w:hAnsi="TH Sarabun New"/>
          <w:b/>
          <w:bCs/>
          <w:sz w:val="32"/>
          <w:szCs w:val="32"/>
        </w:rPr>
        <w:t>Applied Psychology in Human Resource Management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5</w:t>
      </w:r>
      <w:r>
        <w:rPr>
          <w:rFonts w:cs="TH Sarabun New" w:ascii="TH Sarabun New" w:hAnsi="TH Sarabun New"/>
          <w:sz w:val="32"/>
          <w:szCs w:val="32"/>
          <w:vertAlign w:val="superscript"/>
        </w:rPr>
        <w:t>th</w:t>
      </w:r>
      <w:r>
        <w:rPr>
          <w:rFonts w:cs="TH Sarabun New" w:ascii="TH Sarabun New" w:hAnsi="TH Sarabun New"/>
          <w:sz w:val="32"/>
          <w:szCs w:val="32"/>
        </w:rPr>
        <w:t xml:space="preserve"> ed.  New Jersey : Prentice hall, lnc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และข้อมูลแนะนำที่นักศึกษาควรศึกษาเพิ่มเต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right="43" w:hanging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ติพร โชประการ</w:t>
      </w:r>
      <w:r>
        <w:rPr>
          <w:rFonts w:cs="TH Sarabun New" w:ascii="TH Sarabun New" w:hAnsi="TH Sarabun New"/>
          <w:sz w:val="32"/>
          <w:szCs w:val="32"/>
        </w:rPr>
        <w:t xml:space="preserve">. 254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นุษยสัมพันธ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Human Relation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ครั้งที่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อัดสำเนา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คณะศิลปศาสตร์ มหาวิทยาลัยอุบลราชธาน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ูพงศ์  ปัญจมะวัต</w:t>
      </w:r>
      <w:r>
        <w:rPr>
          <w:rFonts w:cs="TH Sarabun New" w:ascii="TH Sarabun New" w:hAnsi="TH Sarabun New"/>
          <w:sz w:val="32"/>
          <w:szCs w:val="32"/>
        </w:rPr>
        <w:t xml:space="preserve">. 254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นุษยสัมพันธ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ิลปะในการทำงานร่วมกั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รงพิมพ์จุฬาล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ีดา  ยังสุขสถาพ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ปล</w:t>
      </w:r>
      <w:r>
        <w:rPr>
          <w:rFonts w:cs="TH Sarabun New" w:ascii="TH Sarabun New" w:hAnsi="TH Sarabun New"/>
          <w:sz w:val="32"/>
          <w:szCs w:val="32"/>
        </w:rPr>
        <w:t>).255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บคมให้สมอง พัฒนาความคิดสร้างสรรค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ซีเอ็ดยูเคชั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-241" w:hanging="14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งศ์ศักดิ์ สุวรรณพิพัฒน์</w:t>
      </w:r>
      <w:r>
        <w:rPr>
          <w:rFonts w:cs="TH Sarabun New" w:ascii="TH Sarabun New" w:hAnsi="TH Sarabun New"/>
          <w:sz w:val="32"/>
          <w:szCs w:val="32"/>
        </w:rPr>
        <w:t xml:space="preserve">. 254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การดำเนินชีวิต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>21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บางม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ิจิตร  อาวะกุล</w:t>
      </w:r>
      <w:r>
        <w:rPr>
          <w:rFonts w:cs="TH Sarabun New" w:ascii="TH Sarabun New" w:hAnsi="TH Sarabun New"/>
          <w:sz w:val="32"/>
          <w:szCs w:val="32"/>
        </w:rPr>
        <w:t>. 254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มนุษยสัมพันธ์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sz w:val="32"/>
          <w:szCs w:val="32"/>
        </w:rPr>
        <w:t>: O.S.Printing House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H Sarabun New" w:ascii="TH Sarabun New" w:hAnsi="TH Sarabun New"/>
          <w:sz w:val="32"/>
          <w:szCs w:val="32"/>
        </w:rPr>
        <w:t>Baron, R.M. and Graziano, W.G. 1991</w:t>
      </w:r>
      <w:r>
        <w:rPr>
          <w:rFonts w:cs="TH Sarabun New" w:ascii="TH Sarabun New" w:hAnsi="TH Sarabun New"/>
          <w:b/>
          <w:bCs/>
          <w:sz w:val="32"/>
          <w:szCs w:val="32"/>
        </w:rPr>
        <w:t>.  Social Psychology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U.S.A. : Holt, Rinehart and Winston, Inc. </w:t>
      </w:r>
    </w:p>
    <w:p>
      <w:pPr>
        <w:pStyle w:val="Normal"/>
        <w:tabs>
          <w:tab w:val="clear" w:pos="720"/>
          <w:tab w:val="left" w:pos="709" w:leader="none"/>
        </w:tabs>
        <w:ind w:left="709" w:right="-154" w:hanging="709"/>
        <w:rPr/>
      </w:pPr>
      <w:r>
        <w:rPr>
          <w:rFonts w:cs="TH Sarabun New" w:ascii="TH Sarabun New" w:hAnsi="TH Sarabun New"/>
          <w:sz w:val="32"/>
          <w:szCs w:val="32"/>
        </w:rPr>
        <w:t xml:space="preserve">De Cenzo, D. A. 1997.  </w:t>
      </w:r>
      <w:r>
        <w:rPr>
          <w:rFonts w:cs="TH Sarabun New" w:ascii="TH Sarabun New" w:hAnsi="TH Sarabun New"/>
          <w:b/>
          <w:bCs/>
          <w:sz w:val="32"/>
          <w:szCs w:val="32"/>
        </w:rPr>
        <w:t>Human Relations : Personal and Professional Development.</w:t>
      </w:r>
      <w:r>
        <w:rPr>
          <w:rFonts w:cs="TH Sarabun New" w:ascii="TH Sarabun New" w:hAnsi="TH Sarabun New"/>
          <w:sz w:val="32"/>
          <w:szCs w:val="32"/>
        </w:rPr>
        <w:t xml:space="preserve">  New Jersey : Prentice-Hall, lnc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 xml:space="preserve">.3 </w:t>
    </w:r>
    <w:r>
      <w:rPr>
        <w:rFonts w:ascii="Angsana New" w:hAnsi="Angsana New"/>
      </w:rPr>
      <w:t>รายละเอียดของรายวิช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 xml:space="preserve">.3 </w:t>
    </w:r>
    <w:r>
      <w:rPr>
        <w:rFonts w:ascii="Angsana New" w:hAnsi="Angsana New"/>
      </w:rPr>
      <w:t>รายละเอียดของรายวิชา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Jcberry526</dc:creator>
  <dc:description/>
  <cp:keywords/>
  <dc:language>en-US</dc:language>
  <cp:lastModifiedBy>Takky Mcc</cp:lastModifiedBy>
  <cp:lastPrinted>2020-07-10T13:40:00Z</cp:lastPrinted>
  <dcterms:modified xsi:type="dcterms:W3CDTF">2025-01-22T08:51:00Z</dcterms:modified>
  <cp:revision>2</cp:revision>
  <dc:subject/>
  <dc:title>Template หลักสูตรระดับปริญญาตรี</dc:title>
</cp:coreProperties>
</file>