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การส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14" w:hanging="0"/>
        <w:jc w:val="left"/>
        <w:rPr/>
      </w:pPr>
      <w:r>
        <w:rPr>
          <w:b/>
          <w:b/>
          <w:bCs/>
        </w:rPr>
        <w:t>ชื่อรายวิชา</w:t>
      </w:r>
      <w:r>
        <w:rPr/>
        <w:tab/>
      </w:r>
      <w:r>
        <w:rPr/>
        <w:t>:</w:t>
      </w:r>
      <w:r>
        <w:rPr/>
        <w:tab/>
      </w:r>
      <w:r>
        <w:rPr/>
        <w:t xml:space="preserve">ภาษาอังกฤษเพื่อการสื่อสาร </w:t>
      </w:r>
      <w:r>
        <w:rPr/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14" w:hanging="0"/>
        <w:jc w:val="left"/>
        <w:rPr/>
      </w:pPr>
      <w:r>
        <w:rPr/>
        <w:tab/>
        <w:tab/>
      </w:r>
      <w:r>
        <w:rPr/>
        <w:t>(English for Communication I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14" w:hanging="0"/>
        <w:jc w:val="left"/>
        <w:rPr/>
      </w:pPr>
      <w:r>
        <w:rPr>
          <w:b/>
          <w:b/>
          <w:bCs/>
        </w:rPr>
        <w:t>รหัสวิชา</w:t>
      </w:r>
      <w:r>
        <w:rPr/>
        <w:tab/>
      </w:r>
      <w:r>
        <w:rPr/>
        <w:t>:</w:t>
        <w:tab/>
      </w:r>
      <w:r>
        <w:rPr/>
        <w:t xml:space="preserve">ศท </w:t>
      </w:r>
      <w:r>
        <w:rPr/>
        <w:t>0102 (</w:t>
      </w:r>
      <w:r>
        <w:rPr/>
        <w:t xml:space="preserve">ท </w:t>
      </w:r>
      <w:r>
        <w:rPr/>
        <w:t>–</w:t>
      </w:r>
      <w:r>
        <w:rPr/>
        <w:t xml:space="preserve"> ป </w:t>
      </w:r>
      <w:r>
        <w:rPr/>
        <w:t>–</w:t>
      </w:r>
      <w:r>
        <w:rPr/>
        <w:t xml:space="preserve"> ศ</w:t>
      </w:r>
      <w:r>
        <w:rPr/>
        <w:t xml:space="preserve">) 3 (2 </w:t>
      </w:r>
      <w:r>
        <w:rPr/>
        <w:t>–</w:t>
      </w:r>
      <w:r>
        <w:rPr/>
        <w:t xml:space="preserve"> 2 </w:t>
      </w:r>
      <w:r>
        <w:rPr/>
        <w:t>–</w:t>
      </w:r>
      <w:r>
        <w:rPr/>
        <w:t xml:space="preserve"> 5) </w:t>
      </w:r>
      <w:r>
        <w:rPr/>
        <w:t xml:space="preserve">รวมเวลาสอน </w:t>
      </w:r>
      <w:r>
        <w:rPr/>
        <w:t>60 (30 -30 -5</w:t>
      </w:r>
      <w:r>
        <w:rPr/>
        <w:t xml:space="preserve">) </w:t>
      </w:r>
      <w:r>
        <w:rPr/>
        <w:t>คาบ</w:t>
      </w:r>
      <w:r>
        <w:rPr/>
        <w:t xml:space="preserve">/ </w:t>
      </w:r>
      <w:r>
        <w:rPr/>
        <w:t>ภาคการ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14" w:hanging="0"/>
        <w:jc w:val="left"/>
        <w:rPr/>
      </w:pPr>
      <w:r>
        <w:rPr/>
        <w:t xml:space="preserve">สอนโดย  นางแสงดาว  กู้เกียรติ ปีการศึกษา  </w:t>
      </w:r>
      <w:r>
        <w:rPr/>
        <w:t>256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ind w:firstLine="1080"/>
        <w:jc w:val="left"/>
        <w:rPr/>
      </w:pPr>
      <w:r>
        <w:rPr/>
        <w:t>ศึกษาพัฒนาทักษะการฟัง พูด อ่าน และเขียนภาษาอังกฤษเพื่อการสื่อสารในชีวิตประจำวัน เช่น การทักทาย และกล่าวลา แนะนำตนเองและผู้อื่น การแลกเปลี่ยนข้อมูลส่วนตัว การกล่าวคำขอโทษและขอบคุณ การบอกความจริงจำเป็นฉุกเฉิน ฟังและให้ข้อมูลข่าวสาร และคำแนะนำ แสดงความรู้สึก และแสดงความคิดเห็น ความเข้าใจในวัฒนธรรมต่างชาติ ซึ่งสอดแทรกอยู่ในภาษา อ่านข้อความและบทความสั้น ๆ ซึ่งมีรูปประโยค คำศัพท์พื้นฐาน สำนวนง่าย ๆ ที่พบเห็นในชีวิตประจำวัน อ่านป้ายประกาศ โฆษณา เขียนข้อความสั้น ๆ ง่ายตามแบบฟอร์ม</w:t>
      </w:r>
      <w:r>
        <w:rPr>
          <w:vanish/>
        </w:rPr>
        <w:t>ก</w:t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ุดประสงค์รายวิช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มีความรู้ ความเข้าใจวัฒนธรรมของเจ้าของภาษา และสามารถนำมาประยุกต์กับการสื่อสาร เหมาะกับสถานการณ์และสภาพแวดล้อ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มีทักษะการสื่อสารภาษาอังกฤษในสถานการณ์ต่าง ๆ ในชีวิตประจำวั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มีทักษะการอ่าน การตีความ บทความ และข้อมูลข่าวสารที่ได้รับ และสามารถถ่ายทอดเป็นภาษาพูด และภาษาเขียนขั้นพื้นฐาน</w:t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แบ่งเนื้อหาและเวลาที่ใช้สอน</w:t>
      </w:r>
    </w:p>
    <w:p>
      <w:pPr>
        <w:pStyle w:val="Normal"/>
        <w:ind w:firstLine="10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3049"/>
        <w:gridCol w:w="19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ส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าบ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สอนและ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ศึกษาและพัฒนาทักษะการฟัง และการพูด เรื่องการทักทาย การกล่าวลา การแนะนำตนเอง และผู้อื่น และการแลกเปลี่ยนข้อมูลส่วนตั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เสนอสื่อต่าง ๆ เช่นภาพยนตร์บางตอน บทเรียนมัลติมีเดียสำเร็จรูป ฝึกการสนทนา และให้ผู้เรียนกรอกข้อมูลในใบงานเกี่ยวกับสิ่งที่ได้ชมและฟั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รูนำเสนอวัฒนธรรมของชาวต่างชาติในการพูดทักทาย กล่าวลา แนะนำตนเอง และผู้อื่น และแลกเปลี่ยนข้อมูลส่วนตั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ให้ผู้เรียนจับคู่แต่งบทสนทนาในสถานการณ์ต่าง ๆ โดยเริ่มจากการเติมคำในบทสนทนา จนกระทั่งถึงการแต่งบทสนทนาทั้งบ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ปฏิบัติเกี่ยวกับการทักทาย การกล่าวลา การแนะนำตนเองและผู้อื่น การแลกเปลี่ยนข้อมูลส่วนตัว พร้อมกับฝึกการใช้อวัจนภาษ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ใช้ภาษาในสถานการณ์ต่าง 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ทำใบ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เรียนสำเร็จรูป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ส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าบ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สอนและ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การสอ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5202555</wp:posOffset>
                      </wp:positionV>
                      <wp:extent cx="594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40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ศึกษาและพัฒนาทักษะการฟัง และการพูด เรื่องการกล่าวคำขอโทษและขอบคุณ และการบอกความจำเป็นฉุกเฉิ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เสนอสื่อต่าง ๆ เช่นภาพยนตร์บางตอน บทเรียนมัลติมีเดียสำเร็จรูป ฝึกการสนทนา และให้ผู้เรียนกรอกข้อมูลในใบงานเกี่ยวกับสิ่งที่ได้ชมและฟั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ใช้ภาษาในสถานการณ์ต่าง ๆ โดยแสดงบทบาทสมมติและสถานการณ์จำลอ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จับคู่แต่งบทสนทนาเกี่ยวกับการกล่าวคำขอโทษและขอบคุ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รูนำเสนอวัฒนธรรมของชาวต่างชาติ และมารยาทในการกล่าวคำขอโทษ และขอบคุณ และการบอกความจำเป็นฉุกเฉิ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ทำใบ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เรียนสำเร็จรู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บาทสมมต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ศึกษาและพัฒนาทักษะการฟัง และการพูด เรื่องการฟังและการให้ข้อมูลข่าวสาร และคำแนะน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เสนอสื่อต่าง ๆ เช่นภาพยนตร์บางตอน บทเรียนมัลติมีเดียสำเร็จรูป ฝึกการสนทนา และให้ผู้เรียนกรอกข้อมูลในใบงานเกี่ยวกับสิ่งที่ได้ชมและฟั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เรียนสำเร็จรู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ใบ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บาทสมมต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ส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าบ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สอนและ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รูนำเสนอวิธีการฟังและการพูดเกี่ยวกับการให้ข้อมูลข่าวสาร และการให้คำแนะนำ โดยสอดแทรกความรู้เกี่ยวกับวัฒนธรรมของชาวต่างชาต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พูดเพื่อให้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พูดแนะนำในเรื่องต่าง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ใช้ภาษาในสถานการณ์ต่างๆ โดยแสดงบทบาทสมมติ และสถานการณ์จำ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ถานการณ์จำล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ศึกษาและพัฒนาทักษะการฟัง และการพูด เรื่องการแสดงความรู้สึก และการแสดงความคิดเห็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เสนอสื่อต่าง ๆ เช่นภาพยนตร์บางตอน บทเรียนมัลติมีเดียสำเร็จรูป ฝึกการสนทนา และให้ผู้เรียนกรอกข้อมูลในใบงานเกี่ยวกับสิ่งที่ได้ชมและฟั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ระบวนการแสดงความคิดเห็นเกี่ยวกับเรื่องต่าง ๆ อย่างมีเหตุผลในสถานการณ์ต่าง ๆ โดยแสดงบทบาทสมมต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รูนำเสนอวัฒนธรรมของชาวต่า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อกสารประกอบการบรรย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ถานการณ์จำลอ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รื่องราว เหตุการณ์ต่าง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ส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าบ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สอนและ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ครูนำเสนอวิธีการแสดงความรู้สึก และการแสดงความคิดเห็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แสดงวามรู้สึกในสถานการณ์ต่าง 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แสดงความคิดเห็นกับเรื่องต่าง ๆ อย่างมีเหตุ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ศึกษาและพัฒนาทักษะการอ่าน และการถ่ายทอดเป็นภาษาพูดและภาษาเข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ค้นหาคำ ความหมายของคำ และข้อมูลต่าง ๆ จากพจนานุกร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สื่อต่าง ๆ เช่น บทความ ข้อมูลข่าวสาร จากหนังสือพิมพ์ นิตยสาร หรืออินเตอร์เน็ต ตัวอย่างป้ายประกาศโฆษณา ฉลากยา สัญลักษณ์เพื่อให้ผู้เรียนตอบคำถาม สรุปข้อมูล วิเคราะห์ อภิปราย แสดงคามคิดเห็นจากสิ่งที่อ่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ถ่ายทอดสิ่งที่ได้อ่านเป็นภาษาพูด และภาษาเขียนขั้น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ใบความรู้เกี่ยวกับเทคนิควิธีการอ่านแบบต่างๆ การจับใจความสำคัญและการทำกิจกรรมโดยใช้ใบ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ทความ ข่าวสาร สื่อต่าง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โฆษณา ฉลากย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แบบฝึกหัด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สอ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าบ</w:t>
            </w:r>
            <w:r>
              <w:rPr/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ธีสอนและ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การ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่วยที่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ศึกษาและพัฒนาทักษะการเข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ตัวอย่างการเขียนข้อมูลส่วนตั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นำข้อมูลที่มีฝึกเขียนเป็นประโยคสั้น 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ผู้เรียนเขียนประวัติโดยย่อของตนเอง โดยใช้ประโยคง่าย 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ตัวอย่างการกรอกข้อมูลส่วนตั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ฝึกการกรอกข้อมูลส่วนตั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แบบบันทึกข้อมูลส่วนตั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ประเมิ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สัดส่วนคะแนนของแต่ละหน่วย และการสอ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เกณฑ์การตรวจรายงาน  </w:t>
      </w:r>
      <w:r>
        <w:rPr/>
        <w:t>(</w:t>
      </w:r>
      <w:r>
        <w:rPr/>
        <w:t>งานที่ได้รับมอบหมาย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เนื้อหา</w:t>
      </w:r>
      <w:r>
        <w:rPr/>
        <w:tab/>
        <w:t>4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การสรุป</w:t>
      </w:r>
      <w:r>
        <w:rPr/>
        <w:tab/>
        <w:t>10</w:t>
      </w:r>
      <w:r>
        <w:rPr/>
        <w:t>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การตอบคำถาม</w:t>
      </w:r>
      <w:r>
        <w:rPr/>
        <w:tab/>
        <w:t>30</w:t>
      </w:r>
      <w:r>
        <w:rPr/>
        <w:t>%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เกณฑ์การนำ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 xml:space="preserve">บุคลิกภาพ </w:t>
      </w:r>
      <w:r>
        <w:rPr/>
        <w:t>(</w:t>
      </w:r>
      <w:r>
        <w:rPr/>
        <w:t>เสียง ความสุภาพ กริยาท่าทาง การแต่งกาย</w:t>
      </w:r>
      <w:r>
        <w:rPr/>
        <w:t>)</w:t>
        <w:tab/>
        <w:t>15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 xml:space="preserve">สาระที่นำเสนอ  </w:t>
      </w:r>
      <w:r>
        <w:rPr/>
        <w:t>(</w:t>
      </w:r>
      <w:r>
        <w:rPr/>
        <w:t>ความถูกต้อง</w:t>
      </w:r>
      <w:r>
        <w:rPr/>
        <w:t>)</w:t>
        <w:tab/>
        <w:t>6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 xml:space="preserve">ระบบการนำเสนอ </w:t>
      </w:r>
      <w:r>
        <w:rPr/>
        <w:t>(</w:t>
      </w:r>
      <w:r>
        <w:rPr/>
        <w:t>นำเรื่อง เสนอ สรุป</w:t>
      </w:r>
      <w:r>
        <w:rPr/>
        <w:t>)</w:t>
        <w:tab/>
        <w:t>15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การใช้สื่อ</w:t>
      </w:r>
      <w:r>
        <w:rPr/>
        <w:tab/>
        <w:t>10%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คุณธรรม จริ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ความตรงต่อเวลา</w:t>
      </w:r>
      <w:r>
        <w:rPr/>
        <w:tab/>
        <w:t>2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ความซื่อสัตย์</w:t>
      </w:r>
      <w:r>
        <w:rPr/>
        <w:tab/>
        <w:t>50%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left"/>
        <w:rPr/>
      </w:pPr>
      <w:r>
        <w:rPr/>
        <w:t>ความสัมพันธ์ที่ดีต่อกัน</w:t>
      </w:r>
      <w:r>
        <w:rPr/>
        <w:tab/>
        <w:t>30%</w:t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เกณฑ์การตัดสินผลการ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ผลการเรี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่วง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ระดับ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80 –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ดีเยี่ยม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+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75 – 79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3.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ดีมาก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70 – 74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ดี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+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65 – 69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2.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ค่อนข้างดี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60 – 64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+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55 – 59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50 – 54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/>
              <w:t>0 – 4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0"/>
              <w:rPr/>
            </w:pPr>
            <w:r>
              <w:rPr/>
              <w:t>ตก</w:t>
            </w:r>
          </w:p>
        </w:tc>
      </w:tr>
    </w:tbl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2:00Z</dcterms:created>
  <dc:creator>Home Used Only</dc:creator>
  <dc:description/>
  <dc:language>en-US</dc:language>
  <cp:lastModifiedBy>admin</cp:lastModifiedBy>
  <cp:lastPrinted>2016-06-22T11:54:00Z</cp:lastPrinted>
  <dcterms:modified xsi:type="dcterms:W3CDTF">2017-06-08T04:42:00Z</dcterms:modified>
  <cp:revision>2</cp:revision>
  <dc:subject/>
  <dc:title>แนวการสอน</dc:title>
</cp:coreProperties>
</file>