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คอ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บันอุดมศึกษา วิทยาลัยชุมชนแม่ฮ่อง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หัสวิชาและชื่อ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ท </w:t>
      </w:r>
      <w:r>
        <w:rPr>
          <w:rFonts w:cs="TH SarabunPSK" w:ascii="TH SarabunPSK" w:hAnsi="TH SarabunPSK"/>
        </w:rPr>
        <w:t xml:space="preserve">0403 </w:t>
      </w:r>
      <w:r>
        <w:rPr>
          <w:rFonts w:ascii="TH SarabunPSK" w:hAnsi="TH SarabunPSK" w:cs="TH SarabunPSK"/>
        </w:rPr>
        <w:t>ชีวิตกับสิ่งแวดล้อม</w:t>
      </w:r>
      <w:r>
        <w:rPr>
          <w:rFonts w:cs="TH SarabunPSK" w:ascii="TH SarabunPSK" w:hAnsi="TH SarabunPSK"/>
        </w:rPr>
        <w:t>(Human Being and Environment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ำนวนหน่วยก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(3-0-6) 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ฤษฎ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ฏิบัติ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้นคว้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วดวิชาการศึกษาทั่วไป ระดับ</w:t>
      </w:r>
      <w:r>
        <w:rPr>
          <w:rFonts w:ascii="TH SarabunPSK" w:hAnsi="TH SarabunPSK" w:cs="TH SarabunPSK"/>
        </w:rPr>
        <w:t>อนุปริญญ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รับผิดชอบราย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ยธิน  บุญเฉล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ผู้รับผิดชอบการ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ยธิน  บุญเฉล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ค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ั้นปีที่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/2560 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</w:rPr>
        <w:t>(Pre-requisi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วิชาที่ต้องเรียนพร้อมกัน</w:t>
      </w:r>
      <w:r>
        <w:rPr>
          <w:rFonts w:cs="TH SarabunPSK" w:ascii="TH SarabunPSK" w:hAnsi="TH SarabunPSK"/>
          <w:b/>
          <w:bCs/>
        </w:rPr>
        <w:t>(Co-requisit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ชุมชนแม่ฮ่องส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p>
      <w:pPr>
        <w:pStyle w:val="Normal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และวัตถุประสงค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พื่อให้ผู้เรียนมีความรู้ ความเข้าใจเกี่ยวกับความสัมพันธ์ระหว่างชีวิตกับสิ่งแวดล้อม</w:t>
      </w:r>
      <w:r>
        <w:rPr>
          <w:rFonts w:cs="TH SarabunPSK" w:ascii="TH SarabunPSK" w:hAnsi="TH SarabunPSK"/>
        </w:rPr>
        <w:br/>
        <w:t xml:space="preserve">1.2 </w:t>
      </w:r>
      <w:r>
        <w:rPr>
          <w:rFonts w:ascii="TH SarabunPSK" w:hAnsi="TH SarabunPSK" w:cs="TH SarabunPSK"/>
        </w:rPr>
        <w:t>เพื่อให้ผู้เรียนมีจิตสำนึกของความรับผิดชอบในการอนุรักษ์สิ่งแวดล้อม</w:t>
      </w:r>
      <w:r>
        <w:rPr>
          <w:rFonts w:cs="TH SarabunPSK" w:ascii="TH SarabunPSK" w:hAnsi="TH SarabunPSK"/>
        </w:rPr>
        <w:br/>
        <w:t xml:space="preserve">1.3 </w:t>
      </w:r>
      <w:r>
        <w:rPr>
          <w:rFonts w:ascii="TH SarabunPSK" w:hAnsi="TH SarabunPSK" w:cs="TH SarabunPSK"/>
        </w:rPr>
        <w:t>เพื่อให้ผู้เรียนมีส่วนร่วมและมีทักษะในการจัดการทรัพยากรธรรมชาติและสิ่งแวดล้อมแบบยั่งยืน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>เพื่อให้ผู้เรียนทราบถึงความสำคัญของพลังงานและสามารถเลือกใช้พลังงานได้อย่างประหยัดและปลอดภ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นักศึกษามีความรู้ความเข้าใจเกี่ยวกับความสัมพันธ์ระหว่างชีวิตกับสิ่งแวดล้อมวิวัฒนาการของสิ่งมีชีวิตและโลก ปัญหามลพิษและการแก้ไขเพื่อนำไปสู่การดำเนินชีวิตบนการพัฒนาอย่างยั่งยืน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highlight w:val="lightGray"/>
        </w:rPr>
      </w:pPr>
      <w:r>
        <w:rPr>
          <w:rFonts w:cs="TH SarabunPSK" w:ascii="TH SarabunPSK" w:hAnsi="TH SarabunPSK"/>
          <w:b/>
          <w:bCs/>
          <w:highlight w:val="lightGray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ประกอบของรายวิชา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TextBodyIndent"/>
        <w:ind w:left="0" w:firstLine="70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หมาย  ความสำคัญของทรัพยากรธรรมชาติ  สิ่งแวดล้อม ความสัมพันธ์เชิงระบบระหว่างมนุษย์กับสิ่งแวดล้อม  การพัฒนาและการใช้ทรัพยากรธรรมชาติ  การ</w:t>
      </w:r>
      <w:r>
        <w:rPr>
          <w:rFonts w:ascii="TH SarabunPSK" w:hAnsi="TH SarabunPSK" w:cs="TH SarabunPSK"/>
          <w:spacing w:val="-4"/>
          <w:szCs w:val="32"/>
        </w:rPr>
        <w:t>อนุรักษ์ความหลากหลายทางชีวภาพในท้องถิ่น  การดำเนินกิจกรรม  โดยใช้วิทยาศาสตร์</w:t>
      </w:r>
      <w:r>
        <w:rPr>
          <w:rFonts w:ascii="TH SarabunPSK" w:hAnsi="TH SarabunPSK" w:cs="TH SarabunPSK"/>
          <w:szCs w:val="32"/>
        </w:rPr>
        <w:t xml:space="preserve">และเทคโนโลยีที่มีผลกระทบต่อสิ่งแวดล้อมและพลังงาน  การส่งเสริม  บำรุงรักษาและคุ้มครองคุณภาพสิ่งแวดล้อมและทรัพยากรธรรมชาติ  </w:t>
      </w:r>
      <w:r>
        <w:rPr>
          <w:rFonts w:ascii="TH SarabunPSK" w:hAnsi="TH SarabunPSK" w:cs="TH SarabunPSK"/>
          <w:color w:val="000000"/>
          <w:szCs w:val="32"/>
        </w:rPr>
        <w:t>ให้ตระหนักถึงการใช้ทรัพยากร</w:t>
      </w:r>
      <w:r>
        <w:rPr>
          <w:rFonts w:ascii="TH SarabunPSK" w:hAnsi="TH SarabunPSK" w:cs="TH SarabunPSK"/>
          <w:color w:val="000000"/>
          <w:spacing w:val="-4"/>
          <w:szCs w:val="32"/>
        </w:rPr>
        <w:t>อย่างรู้คุณค่า การใช้พลังงานทดแทน  ภาวะโลกร้อน  ความเกี่ยวข้องเชื่อมโยง ผลกระทบ</w:t>
      </w:r>
      <w:r>
        <w:rPr>
          <w:rFonts w:ascii="TH SarabunPSK" w:hAnsi="TH SarabunPSK" w:cs="TH SarabunPSK"/>
          <w:color w:val="000000"/>
          <w:szCs w:val="32"/>
        </w:rPr>
        <w:t xml:space="preserve">ที่เกิดขึ้นจากภาวะโลกร้อน  </w:t>
      </w:r>
      <w:r>
        <w:rPr>
          <w:rFonts w:ascii="TH SarabunPSK" w:hAnsi="TH SarabunPSK" w:cs="TH SarabunPSK"/>
          <w:szCs w:val="32"/>
        </w:rPr>
        <w:t>ตามหลักการพัฒนาที่ยั่งยืน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</w:rPr>
        <w:tab/>
        <w:t xml:space="preserve">Definition, importance of natural resources, environment, systematic relations between human being and environment, development and use of natural resources, preservation of local biodiversity, activity conduction by using science and technology </w:t>
      </w:r>
      <w:r>
        <w:rPr>
          <w:rFonts w:cs="TH SarabunPSK" w:ascii="TH SarabunPSK" w:hAnsi="TH SarabunPSK"/>
          <w:spacing w:val="6"/>
        </w:rPr>
        <w:t>affecting environment and energy, promotion, maintenance, and preservation of</w:t>
      </w:r>
      <w:r>
        <w:rPr>
          <w:rFonts w:cs="TH SarabunPSK" w:ascii="TH SarabunPSK" w:hAnsi="TH SarabunPSK"/>
          <w:spacing w:val="2"/>
        </w:rPr>
        <w:t xml:space="preserve"> environment and natural resources quality focusing on effective and efficient use of</w:t>
      </w:r>
      <w:r>
        <w:rPr>
          <w:rFonts w:cs="TH SarabunPSK" w:ascii="TH SarabunPSK" w:hAnsi="TH SarabunPSK"/>
        </w:rPr>
        <w:t xml:space="preserve"> natural resources, use of alternative energy, global warming, concerns and effects of global warming based on the principles of sustainable development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93"/>
        <w:gridCol w:w="2131"/>
        <w:gridCol w:w="213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เสริ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ด้วย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ั่วโมงต่อสัปดาห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ราย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ลการเรียนรู้ของนัก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highlight w:val="lightGray"/>
        </w:rPr>
      </w:pPr>
      <w:r>
        <w:rPr>
          <w:rFonts w:cs="TH SarabunPSK" w:ascii="TH SarabunPSK" w:hAnsi="TH SarabunPSK"/>
          <w:sz w:val="20"/>
          <w:szCs w:val="20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ุณธรรม จริย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  <w:tab/>
      </w:r>
      <w:r>
        <w:rPr>
          <w:rFonts w:ascii="TH SarabunPSK" w:hAnsi="TH SarabunPSK" w:cs="TH SarabunPSK"/>
          <w:b/>
          <w:b/>
          <w:bCs/>
        </w:rPr>
        <w:t>คุณธรรม จริยธรรมที่ต้องพัฒนา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ต่อหน้าที่ มีความมุ่งมั่นในการทำงานให้สำเร็จ</w: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มีน้ำ ใจ มีจิตอาสา จิตสาธารณะเห็นแก่ประโยชน์ส่วนรวม และเห็นอกเห็นใจผู้อื่น</w: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มีความพอเพียง</w: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มีความซื่อสัตย์ กตัญญู เที่ยงธรรม</w:t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สุภาพ อ่อนน้อมถ่อมตน รู้จักกาลเทศะ ใจกว้าง รับฟังความคิดเห็นของผู้อื่น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วิธีสอน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080" w:leader="none"/>
          <w:tab w:val="left" w:pos="1418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ตัวอย่างสอดแทรกในเนื้อหาสาระที่เกี่ยวข้องทางจริยธรรมที่เกี่ยวข้อง แล้วให้นักศึกษาร่วมอภิปรายแนวปฏิบัติที่ดีและเหมาะสม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080" w:leader="none"/>
          <w:tab w:val="left" w:pos="1418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ค้นคว้าโดยจัดแบ่งกลุ่มนักศึกษาแล้วนำเสน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วิธีการประเมินผล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  <w:tab w:val="left" w:pos="144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พฤติกรรมการแสดงออกในชั้นเรียนการเข้าเรียน การส่งงานการยอมรับฟังความคิดเห็นของผู้อื่น การมีน้ำใจและมีจิตอาส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  <w:tab w:val="left" w:pos="144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อ้างอิงเอกสารที่ได้นำมาทำรายงานอย่างถูกต้องและเหมาะสม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  <w:tab w:val="left" w:pos="144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การนำเสนองาน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รู้</w:t>
      </w:r>
    </w:p>
    <w:p>
      <w:pPr>
        <w:pStyle w:val="Normal"/>
        <w:numPr>
          <w:ilvl w:val="1"/>
          <w:numId w:val="15"/>
        </w:numPr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ู้ที่ต้องได้รับ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>มีความรอบรู้อย่างกว้างขวางในศาสตร์ที่เป็นพื้นฐานของชีวิต และสามารถนำไปใช้ในการดำเนินชีวิตได้</w:t>
      </w:r>
    </w:p>
    <w:p>
      <w:pPr>
        <w:pStyle w:val="Normal"/>
        <w:ind w:left="709" w:firstLine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>มีความเข้าใจกับการเปลี่ยนแปลงสถานการณ์ในปัจจุบั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b/>
          <w:b/>
          <w:bCs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</w:rPr>
        <w:t>2.2</w:t>
        <w:tab/>
      </w:r>
      <w:r>
        <w:rPr>
          <w:rFonts w:ascii="TH SarabunPSK" w:hAnsi="TH SarabunPSK" w:cs="TH SarabunPSK"/>
          <w:b/>
          <w:b/>
          <w:bCs/>
        </w:rPr>
        <w:t>วิธีส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ยาย อภิปรายความหมาย ความสำคัญ ของทรัพยากรสิ่งแวดล้อมระบบนิเวศ วิวัฒนาการของสิ่งมีชีวิตและโลก ปัญหามลพิษต่างๆ และการป้องกันแก้ไขการอนุรักษ์และพัฒนาเพื่อความยั่งยืนการเปลี่ยนแปลงทางสิ่งแวดล้อมในปัจจุบั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 </w:t>
        <w:tab/>
      </w:r>
      <w:r>
        <w:rPr>
          <w:rFonts w:ascii="TH SarabunPSK" w:hAnsi="TH SarabunPSK" w:cs="TH SarabunPSK"/>
          <w:b/>
          <w:b/>
          <w:bCs/>
        </w:rPr>
        <w:t>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55" w:firstLine="57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  <w:tab/>
      </w:r>
      <w:r>
        <w:rPr>
          <w:rFonts w:ascii="TH SarabunPSK" w:hAnsi="TH SarabunPSK" w:cs="TH SarabunPSK"/>
        </w:rPr>
        <w:t>ทดสอบย่อยสอบกลางภาคสอบปลายภาค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55" w:firstLine="57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  <w:tab/>
      </w:r>
      <w:r>
        <w:rPr>
          <w:rFonts w:ascii="TH SarabunPSK" w:hAnsi="TH SarabunPSK" w:cs="TH SarabunPSK"/>
        </w:rPr>
        <w:t>สังเกตความสามารถในการร่วมอภิปร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55" w:firstLine="57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 xml:space="preserve">การนำเสนอผลการศึกษาค้นคว้า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ทักษะทางป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275" w:hanging="56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กษะทางปัญญาที่ต้องพัฒนา</w:t>
      </w:r>
    </w:p>
    <w:p>
      <w:pPr>
        <w:pStyle w:val="ListParagraph"/>
        <w:ind w:left="915" w:firstLine="2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>เป็นผู้ใฝ่รู้ และมีความสามารถในการเรียนรู้ตลอดชีวิต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สามารถคิด วิเคราะห์ ตัดสินใจบนพื้นฐานของเหตุผล และมีความคิดสร้างสรรค์</w:t>
      </w:r>
    </w:p>
    <w:p>
      <w:pPr>
        <w:pStyle w:val="ListParagraph"/>
        <w:ind w:left="360" w:firstLine="77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) </w:t>
      </w:r>
      <w:r>
        <w:rPr>
          <w:rFonts w:ascii="TH SarabunPSK" w:hAnsi="TH SarabunPSK" w:cs="TH SarabunPSK"/>
          <w:szCs w:val="32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275" w:hanging="56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56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กรณีตัวอย่างและสามารถวิเคราะห์ได้อย่างเป็นระบบแล้วนำความรู้ที่ได้รับมาประยุกต์ใช้เพื่อแก้ไขปัญหาในชีวิตประจำวันได้อย่าง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56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กลุ่มพร้อมนำเสนองาน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1134" w:leader="none"/>
          <w:tab w:val="left" w:pos="1320" w:leader="none"/>
        </w:tabs>
        <w:ind w:left="1275" w:hanging="56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ประเมินผ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พฤติกรรมการแก้ปัญห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การร่วมอภิปร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440" w:hanging="30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ผลงา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1 </w:t>
        <w:tab/>
      </w:r>
      <w:r>
        <w:rPr>
          <w:rFonts w:ascii="TH SarabunPSK" w:hAnsi="TH SarabunPSK" w:cs="TH SarabunPSK"/>
          <w:b/>
          <w:b/>
          <w:bCs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มีความสามารถในการทำงานเป็นทีม ปรับตัวให้เข้ากับวัฒนธรรมองค์กร สามารถทำงานร่วมกับผู้อื่นได้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ตระหนักถึงสิทธิของตนเองและผู้อื่น และยอมรับในความแตกต่างหลากหลายของมนุษย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วิธีสอน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มอบหมายงานทั้งรายบุคคลและรายกลุ่ม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นำเสนอผลงาน</w:t>
      </w:r>
    </w:p>
    <w:p>
      <w:pPr>
        <w:pStyle w:val="Normal"/>
        <w:tabs>
          <w:tab w:val="clear" w:pos="720"/>
          <w:tab w:val="left" w:pos="1134" w:leader="none"/>
        </w:tabs>
        <w:ind w:left="915" w:hanging="20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วิธีการประเมินผ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ตนเองและเพื่อน  ด้วยประเด็นกำหน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เกตการนำเสนอผลงาน  พฤติกรรมการทำงานเป็นที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ผลงาน  รายงานการศึกษาค้นคว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ทักษะการวิเคราะห์เชิงตัวเลข การสื่อสาร การใช้เทคโนโลยีสารสนเทศ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134" w:leader="none"/>
        </w:tabs>
        <w:ind w:left="1275" w:hanging="56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กษะการวิเคราะห์เชิงตัวเลข  การสื่อสาร  การใช้เทคโนโลยีสารสนเทศที่ต้องพัฒนา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ามารถใช้ภาษาในการติดต่อสื่อความหมายได้ดี ทั้งการฟัง พูด อ่าน เขียน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สามารถวิเคราะห์เชิงตัวเลข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สามารถใช้เทคโนโลยีสารสนเทศในการสื่อสาร ศึกษาค้นคว้าวิเคราะห์และคัดเลือกข้อมูล จากแหล่งความรู้ต่าง ๆ ได้อย่างเหมาะสม</w:t>
      </w:r>
    </w:p>
    <w:p>
      <w:pPr>
        <w:pStyle w:val="3"/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18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หมายงานให้ศึกษาค้นคว้าด้วยตนเอง  โดยใช้เทคโนโลยีสารสน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18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วิเคราะห์ข้อมูลเนื้อหาของงานที่ได้รับมอบห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18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ผลงานโดยใช้รูปแบบและเทคโนโลยีที่เหมาะส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3  </w:t>
      </w:r>
      <w:r>
        <w:rPr>
          <w:rFonts w:ascii="TH SarabunPSK" w:hAnsi="TH SarabunPSK" w:cs="TH SarabunPSK"/>
          <w:b/>
          <w:b/>
          <w:bCs/>
        </w:rPr>
        <w:t xml:space="preserve">วิธีการประเมินผล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สังเกตพฤติกรรมในการสื่อส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ตรวจสอบความเหมาะสมในการเลือกใช้สื่อเทคโนโลย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สอนและการประเมินผล</w:t>
            </w:r>
          </w:p>
        </w:tc>
      </w:tr>
    </w:tbl>
    <w:p>
      <w:pPr>
        <w:pStyle w:val="Normal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แผนการสอน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2"/>
        <w:gridCol w:w="1985"/>
        <w:gridCol w:w="1701"/>
      </w:tblGrid>
      <w:tr>
        <w:trPr>
          <w:tblHeader w:val="true"/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>
          <w:trHeight w:val="1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ัพยากรธรรมชาต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ทรัพยากรธรรมชาติ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2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-3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มนุษย์กับ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หมายของระบบนิเว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งค์ประกอบของระบบนิเว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ของระบบนิเว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ัมพันธ์เชิงระบบของระบบนิเว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ย่อย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15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และการใช้ทรัพยากรธรรมชาติ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ยุทธศาสตร์การพัฒนา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กฤตการณ์ทาง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สิ่งแวดล้อม 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การพัฒนา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อนุรักษ์ความหลากหลายทางชีวภาพใ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อนุรักษ์ความหลากหลายทางชีว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ความหลากหลายทางชีว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าบ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ภาวะโลกร้อน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สาเหตุการเกิดโลกร้อน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ผลกระท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กิดจากภาวะโลกร้อน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้องกันและแก้ไ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3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คัญของพลังงานต่อ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ิจกรรมที่ใช้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ทคโนโลยีที่ส่งผลกระทบต่อสิ่งแวดล้อมและ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พลังงานทด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ค้นคว้าและนำเสนอผล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-10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าบ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6" w:hanging="6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การณ์มลพิษและการป้องกันแก้ไ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6" w:hanging="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โล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ind w:left="132" w:hanging="1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1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6" w:hanging="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ญห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บำรุงรักษาและคุ้มครองคุณภาพ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กรณีตัวอย่าง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42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ัก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ยธิน  บุญเฉลย</w:t>
            </w:r>
          </w:p>
        </w:tc>
      </w:tr>
      <w:tr>
        <w:trPr>
          <w:trHeight w:val="12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-14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6" w:hanging="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ายมี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1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6" w:hanging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highlight w:val="lightGray"/>
        </w:rPr>
      </w:pPr>
      <w:r>
        <w:rPr>
          <w:rFonts w:cs="TH SarabunPSK" w:ascii="TH SarabunPSK" w:hAnsi="TH SarabunPSK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highlight w:val="lightGray"/>
        </w:rPr>
      </w:pPr>
      <w:r>
        <w:rPr>
          <w:rFonts w:cs="TH SarabunPSK" w:ascii="TH SarabunPSK" w:hAnsi="TH SarabunPSK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highlight w:val="lightGray"/>
        </w:rPr>
      </w:pPr>
      <w:r>
        <w:rPr>
          <w:rFonts w:cs="TH SarabunPSK" w:ascii="TH SarabunPSK" w:hAnsi="TH SarabunPSK"/>
          <w:b/>
          <w:bCs/>
          <w:highlight w:val="lightGray"/>
        </w:rPr>
      </w:r>
    </w:p>
    <w:p>
      <w:pPr>
        <w:pStyle w:val="Normal"/>
        <w:rPr>
          <w:rFonts w:ascii="TH SarabunPSK" w:hAnsi="TH SarabunPSK" w:cs="TH SarabunPSK"/>
          <w:b/>
          <w:b/>
          <w:bCs/>
          <w:highlight w:val="lightGray"/>
        </w:rPr>
      </w:pPr>
      <w:r>
        <w:rPr>
          <w:rFonts w:cs="TH SarabunPSK" w:ascii="TH SarabunPSK" w:hAnsi="TH SarabunPSK"/>
          <w:b/>
          <w:bCs/>
          <w:highlight w:val="lightGray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highlight w:val="lightGray"/>
        </w:rPr>
      </w:pPr>
      <w:r>
        <w:rPr>
          <w:rFonts w:cs="TH SarabunPSK" w:ascii="TH SarabunPSK" w:hAnsi="TH SarabunPSK"/>
          <w:b/>
          <w:bCs/>
          <w:sz w:val="18"/>
          <w:szCs w:val="18"/>
          <w:highlight w:val="lightGray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3260"/>
        <w:gridCol w:w="1843"/>
        <w:gridCol w:w="1522"/>
      </w:tblGrid>
      <w:tr>
        <w:trPr>
          <w:tblHeader w:val="true"/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,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อบกลางภาค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30%</w:t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2, 1.3, 1.4, 3.1, 3.2, 3.3, 4.1, 4.2, 5.1, 5.2, 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วิเคราะห์กรณีศึกษา ค้นคว้า การนำเสนอรายงาน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ทำงานกลุ่มและผลงาน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ส่งงานตามที่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20%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, 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เข้า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41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รัพยากรประกอบ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ตำราและเอกสารหลักที่ใช้ในการเรียนการสอน</w:t>
      </w:r>
    </w:p>
    <w:p>
      <w:pPr>
        <w:pStyle w:val="Normal"/>
        <w:ind w:left="960" w:hanging="9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ม  จันทร์แก้ว</w:t>
      </w:r>
      <w:r>
        <w:rPr>
          <w:rFonts w:cs="TH SarabunPSK" w:ascii="TH SarabunPSK" w:hAnsi="TH SarabunPSK"/>
        </w:rPr>
        <w:t xml:space="preserve">. 2553. </w:t>
      </w:r>
      <w:r>
        <w:rPr>
          <w:rFonts w:ascii="TH SarabunPSK" w:hAnsi="TH SarabunPSK" w:cs="TH SarabunPSK"/>
          <w:b/>
          <w:b/>
          <w:bCs/>
        </w:rPr>
        <w:t>วิทยาศาสตร์สิ่งแวดล้อ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สำนักพิมพ์มหาวิทยาลัยเกษตรศาสตร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/>
      </w:pPr>
      <w:r>
        <w:rPr>
          <w:rFonts w:ascii="TH SarabunPSK" w:hAnsi="TH SarabunPSK" w:cs="TH SarabunPSK"/>
        </w:rPr>
        <w:t>ศักดิ์ศรี  สืบสิงห์</w:t>
      </w:r>
      <w:r>
        <w:rPr>
          <w:rFonts w:cs="TH SarabunPSK" w:ascii="TH SarabunPSK" w:hAnsi="TH SarabunPSK"/>
        </w:rPr>
        <w:t xml:space="preserve">. 2555. </w:t>
      </w:r>
      <w:r>
        <w:rPr>
          <w:rFonts w:ascii="TH SarabunPSK" w:hAnsi="TH SarabunPSK" w:cs="TH SarabunPSK"/>
          <w:b/>
          <w:b/>
          <w:bCs/>
        </w:rPr>
        <w:t>พื้นฐานทางวิทยาศาสตร์สิ่งแวดล้อ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หาวิทยาลัยราชภัฏร้อยเอ็ด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พดี เสตพรรณ</w:t>
      </w:r>
      <w:r>
        <w:rPr>
          <w:rFonts w:cs="TH SarabunPSK" w:ascii="TH SarabunPSK" w:hAnsi="TH SarabunPSK"/>
        </w:rPr>
        <w:t>. 2544.</w:t>
      </w:r>
      <w:r>
        <w:rPr>
          <w:rFonts w:ascii="TH SarabunPSK" w:hAnsi="TH SarabunPSK" w:cs="TH SarabunPSK"/>
          <w:b/>
          <w:b/>
          <w:bCs/>
        </w:rPr>
        <w:t>ชีวิตกับสิ่งแวดล้อม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พิศิษฐิการพิมพ์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 อินทร์แก้ว</w:t>
      </w:r>
      <w:r>
        <w:rPr>
          <w:rFonts w:cs="TH SarabunPSK" w:ascii="TH SarabunPSK" w:hAnsi="TH SarabunPSK"/>
        </w:rPr>
        <w:t>. 2542.</w:t>
      </w:r>
      <w:r>
        <w:rPr>
          <w:rFonts w:ascii="TH SarabunPSK" w:hAnsi="TH SarabunPSK" w:cs="TH SarabunPSK"/>
          <w:b/>
          <w:b/>
          <w:bCs/>
        </w:rPr>
        <w:t>ชีวิตกับสิ่งแวดล้อ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เติร์ดเวฟ เอ็ดดูเคชั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อกสารและข้อมูลสำคัญที่นักศึกษาจำเป็นต้องศึกษาเพิ่มเติ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เอกสารและข้อมูลแนะนำที่นักศึกษาควรศึกษาเพิ่มเติม</w:t>
      </w:r>
    </w:p>
    <w:p>
      <w:pPr>
        <w:pStyle w:val="Normal"/>
        <w:ind w:left="1080" w:hanging="1080"/>
        <w:jc w:val="left"/>
        <w:rPr/>
      </w:pPr>
      <w:r>
        <w:rPr>
          <w:rFonts w:ascii="TH SarabunPSK" w:hAnsi="TH SarabunPSK" w:cs="TH SarabunPSK"/>
        </w:rPr>
        <w:t>กรมควบคุมมลพิษ</w:t>
      </w:r>
      <w:r>
        <w:rPr>
          <w:rFonts w:cs="TH SarabunPSK" w:ascii="TH SarabunPSK" w:hAnsi="TH SarabunPSK"/>
        </w:rPr>
        <w:t xml:space="preserve">. 2542. </w:t>
      </w:r>
      <w:r>
        <w:rPr>
          <w:rFonts w:ascii="TH SarabunPSK" w:hAnsi="TH SarabunPSK" w:cs="TH SarabunPSK"/>
          <w:b/>
          <w:b/>
          <w:bCs/>
        </w:rPr>
        <w:t>รายงานสถานการณ์มลพิษของประเทศไทย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4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รมควบคุมมลพิษ กระทรวงวิทยาศาสตร์เทคโนโลยีและสิ่งแวดล้อ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ชพล  ทรงสุนทรวงศ์</w:t>
      </w:r>
      <w:r>
        <w:rPr>
          <w:rFonts w:cs="TH SarabunPSK" w:ascii="TH SarabunPSK" w:hAnsi="TH SarabunPSK"/>
        </w:rPr>
        <w:t xml:space="preserve">. 2548. </w:t>
      </w:r>
      <w:r>
        <w:rPr>
          <w:rFonts w:ascii="TH SarabunPSK" w:hAnsi="TH SarabunPSK" w:cs="TH SarabunPSK"/>
          <w:b/>
          <w:b/>
          <w:bCs/>
        </w:rPr>
        <w:t>มนุษย์กับสิ่งแวดล้อ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120" w:hanging="1120"/>
        <w:jc w:val="left"/>
        <w:rPr/>
      </w:pPr>
      <w:r>
        <w:rPr>
          <w:rFonts w:ascii="TH SarabunPSK" w:hAnsi="TH SarabunPSK" w:cs="TH SarabunPSK"/>
        </w:rPr>
        <w:t>ปรีชา เปี่ยมพงศ์สานต์</w:t>
      </w:r>
      <w:r>
        <w:rPr>
          <w:rFonts w:cs="TH SarabunPSK" w:ascii="TH SarabunPSK" w:hAnsi="TH SarabunPSK"/>
        </w:rPr>
        <w:t xml:space="preserve">2538. </w:t>
      </w:r>
      <w:r>
        <w:rPr>
          <w:rFonts w:ascii="TH SarabunPSK" w:hAnsi="TH SarabunPSK" w:cs="TH SarabunPSK"/>
          <w:b/>
          <w:b/>
          <w:bCs/>
        </w:rPr>
        <w:t>สิ่งแวดล้อมและการพัฒนา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ุฬาลงกรณ์มหาวิทยาลัย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/>
      </w:pPr>
      <w:r>
        <w:rPr>
          <w:rFonts w:ascii="TH SarabunPSK" w:hAnsi="TH SarabunPSK" w:cs="TH SarabunPSK"/>
        </w:rPr>
        <w:t>สำนักงานนโยบายและแผนสิ่งแวดล้อม</w:t>
      </w:r>
      <w:r>
        <w:rPr>
          <w:rFonts w:cs="TH SarabunPSK" w:ascii="TH SarabunPSK" w:hAnsi="TH SarabunPSK"/>
        </w:rPr>
        <w:t xml:space="preserve">.2535. </w:t>
      </w:r>
      <w:r>
        <w:rPr>
          <w:rFonts w:ascii="TH SarabunPSK" w:hAnsi="TH SarabunPSK" w:cs="TH SarabunPSK"/>
          <w:b/>
          <w:b/>
          <w:bCs/>
        </w:rPr>
        <w:t>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35 </w:t>
      </w:r>
      <w:r>
        <w:rPr>
          <w:rFonts w:ascii="TH SarabunPSK" w:hAnsi="TH SarabunPSK" w:cs="TH SarabunPSK"/>
          <w:b/>
          <w:b/>
          <w:bCs/>
        </w:rPr>
        <w:t>และกฎหมายที่เกี่ยวข้อง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ทรวงวิทยาศาสตร์เทคโนโลยีและสิ่งแวดล้อ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วิจัยสภาวะแวดล้อม จุฬาลงกรณ์มหาวิทยาลัย</w:t>
      </w:r>
      <w:r>
        <w:rPr>
          <w:rFonts w:cs="TH SarabunPSK" w:ascii="TH SarabunPSK" w:hAnsi="TH SarabunPSK"/>
        </w:rPr>
        <w:t xml:space="preserve">. 2541. </w:t>
      </w:r>
      <w:r>
        <w:rPr>
          <w:rFonts w:ascii="TH SarabunPSK" w:hAnsi="TH SarabunPSK" w:cs="TH SarabunPSK"/>
          <w:b/>
          <w:b/>
          <w:bCs/>
        </w:rPr>
        <w:t>สภาวะแวดล้อมของเรา</w:t>
      </w:r>
      <w:r>
        <w:rPr>
          <w:rFonts w:ascii="TH SarabunPSK" w:hAnsi="TH SarabunPSK" w:cs="TH SarabunPSK"/>
        </w:rPr>
        <w:t xml:space="preserve"> พิมพ์ครั้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รุงเทพฯ โรงพิมพ์แห่งจุฬาลงกรณ์มหาวิทยาลัย</w:t>
      </w:r>
    </w:p>
    <w:p>
      <w:pPr>
        <w:pStyle w:val="Normal"/>
        <w:ind w:left="900" w:hanging="900"/>
        <w:rPr/>
      </w:pPr>
      <w:r>
        <w:rPr>
          <w:rFonts w:ascii="TH SarabunPSK" w:hAnsi="TH SarabunPSK" w:cs="TH SarabunPSK"/>
        </w:rPr>
        <w:t>ศักดิ์ศรี  สืบสิงห์</w:t>
      </w:r>
      <w:r>
        <w:rPr>
          <w:rFonts w:cs="TH SarabunPSK" w:ascii="TH SarabunPSK" w:hAnsi="TH SarabunPSK"/>
        </w:rPr>
        <w:t xml:space="preserve">. 2558. </w:t>
      </w:r>
      <w:r>
        <w:rPr>
          <w:rFonts w:ascii="TH SarabunPSK" w:hAnsi="TH SarabunPSK" w:cs="TH SarabunPSK"/>
          <w:b/>
          <w:b/>
          <w:bCs/>
        </w:rPr>
        <w:t>วิทยาศาสตร์สิ่งแวดล้อมสำหรับครู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รงพิมพ์มหาวิทยาลัยราชภัฏสารคา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หาวิทยาลัยราชภัฏร้อยเอ็ด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/>
      </w:pPr>
      <w:r>
        <w:rPr>
          <w:rFonts w:ascii="TH SarabunPSK" w:hAnsi="TH SarabunPSK" w:cs="TH SarabunPSK"/>
        </w:rPr>
        <w:t>จิรากรณ์คชเสนี และนันทนาคชเสนี</w:t>
      </w:r>
      <w:r>
        <w:rPr>
          <w:rFonts w:cs="TH SarabunPSK" w:ascii="TH SarabunPSK" w:hAnsi="TH SarabunPSK"/>
        </w:rPr>
        <w:t xml:space="preserve">. 2552. </w:t>
      </w:r>
      <w:r>
        <w:rPr>
          <w:rFonts w:ascii="TH SarabunPSK" w:hAnsi="TH SarabunPSK" w:cs="TH SarabunPSK"/>
          <w:b/>
          <w:b/>
          <w:bCs/>
        </w:rPr>
        <w:t>นิเวศวิทยาประยุกต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จัดการสิ่งแวดล้อม ทรัพยากรและการพัฒนาที่ยั่งยื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 สำนักพิมพ์จุฬาลงกรณ์มหาวิทยาลัย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900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p>
      <w:pPr>
        <w:pStyle w:val="Normal"/>
        <w:ind w:left="900" w:hanging="900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  <w:highlight w:val="lightGray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และการปรับปรุงการดำเนินการของ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ประสิทธิผลรายวิชานี้ที่จัดทำโดยนักศึกษา  จากการจัดกิจกรรมในการนำแนวคิดและความเห็นจากนักศึกษาได้ดังนี้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นทนากลุ่มระหว่างผู้สอนและผู้เรียน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บแบบสอบถามเพื่อประเมินผู้สอน และประเมินรายวิชา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ประเมินการสอ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การสอน</w:t>
      </w:r>
    </w:p>
    <w:p>
      <w:pPr>
        <w:pStyle w:val="ListParagraph"/>
        <w:widowControl w:val="false"/>
        <w:tabs>
          <w:tab w:val="clear" w:pos="720"/>
          <w:tab w:val="left" w:pos="357" w:leader="none"/>
        </w:tabs>
        <w:autoSpaceDE w:val="false"/>
        <w:ind w:left="360" w:firstLine="349"/>
        <w:rPr>
          <w:rFonts w:ascii="TH SarabunPSK" w:hAnsi="TH SarabunPSK" w:cs="TH SarabunPSK"/>
          <w:i/>
          <w:i/>
          <w:iCs/>
          <w:szCs w:val="32"/>
        </w:rPr>
      </w:pPr>
      <w:r>
        <w:rPr>
          <w:rFonts w:ascii="TH SarabunPSK" w:hAnsi="TH SarabunPSK" w:cs="TH SarabunPSK"/>
          <w:szCs w:val="32"/>
        </w:rPr>
        <w:t>ปรับกระบวนการเรียน การสอน แบบบรรยายอย่างเดียว ให้เป็นการประยุกต์ใช้งานในด้านต่างๆ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วนสอบมาตรฐานผลสัมฤทธิ์ของนักศึกษาในรายวิชา</w:t>
      </w:r>
    </w:p>
    <w:p>
      <w:pPr>
        <w:pStyle w:val="1"/>
        <w:widowControl w:val="false"/>
        <w:tabs>
          <w:tab w:val="clear" w:pos="720"/>
          <w:tab w:val="left" w:pos="357" w:leader="none"/>
        </w:tabs>
        <w:autoSpaceDE w:val="false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บบทดสอบวัดความรู้ความเข้าใจในด้านความรู้</w:t>
      </w:r>
    </w:p>
    <w:p>
      <w:pPr>
        <w:pStyle w:val="1"/>
        <w:widowControl w:val="false"/>
        <w:tabs>
          <w:tab w:val="clear" w:pos="720"/>
          <w:tab w:val="left" w:pos="357" w:leader="none"/>
        </w:tabs>
        <w:autoSpaceDE w:val="false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บบทดสอบปฏิบัติ และใบงาน เป็นการประเมินด้านทักษะของผู้เรียน</w:t>
      </w:r>
    </w:p>
    <w:p>
      <w:pPr>
        <w:pStyle w:val="1"/>
        <w:widowControl w:val="false"/>
        <w:tabs>
          <w:tab w:val="clear" w:pos="720"/>
          <w:tab w:val="left" w:pos="357" w:leader="none"/>
        </w:tabs>
        <w:autoSpaceDE w:val="false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บบสังเกต แบบประเมินรายงาน แบบประเมินการอภิปราย ประเมินพฤติกรรมด้านพุทธิพิสัย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การทบทวนและวางแผนปรับปรุงประสิทธิผลของรายวิชา</w:t>
      </w:r>
    </w:p>
    <w:p>
      <w:pPr>
        <w:pStyle w:val="Heading7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เนื้อหารายวิชาและ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ให้ทันต่อเหตุการณ์และสภาพสังคม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ับกระบวนการเรียน การสอน แบบบรรยายอย่างเดียว ให้เป็นการประยุกต์ใช้งานในด้านต่างๆ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ซึ่งข้อมูลที่ได้มานั้น ได้มาจากการใช้แบบสอบถาม แบบถาม</w:t>
      </w:r>
      <w:r>
        <w:rPr>
          <w:rFonts w:cs="TH SarabunPSK" w:ascii="TH SarabunPSK" w:hAnsi="TH SarabunPSK"/>
          <w:sz w:val="32"/>
          <w:szCs w:val="32"/>
          <w:lang w:val="en-US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อบ ในการวิเคราะห์ผู้เรียน แล้วนำข้อมูลนั้นมาปรับปรุงเนื้อหารายวิชา และวิธีการสอน ซึ่งจะดำเนินการขั้นตอน</w:t>
      </w:r>
    </w:p>
    <w:p>
      <w:pPr>
        <w:pStyle w:val="1"/>
        <w:widowControl w:val="false"/>
        <w:tabs>
          <w:tab w:val="clear" w:pos="720"/>
          <w:tab w:val="left" w:pos="357" w:leader="none"/>
        </w:tabs>
        <w:autoSpaceDE w:val="false"/>
        <w:ind w:left="357" w:firstLine="352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การทำดังนี้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357" w:leader="none"/>
          <w:tab w:val="left" w:pos="993" w:leader="none"/>
        </w:tabs>
        <w:autoSpaceDE w:val="false"/>
        <w:ind w:left="1211" w:hanging="5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 คำอธิบายรายวิชา จุดประสงค์รายวิชา หลักสูตรการเรียน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357" w:leader="none"/>
          <w:tab w:val="left" w:pos="993" w:leader="none"/>
        </w:tabs>
        <w:autoSpaceDE w:val="false"/>
        <w:ind w:left="1211" w:hanging="5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โครงการสอน รายสัปดาห์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357" w:leader="none"/>
          <w:tab w:val="left" w:pos="993" w:leader="none"/>
        </w:tabs>
        <w:autoSpaceDE w:val="false"/>
        <w:ind w:left="1211" w:hanging="5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บเรียงเนื้อหาตามโครงการสอน ที่ปรับปรุงแล้ว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357" w:leader="none"/>
          <w:tab w:val="left" w:pos="993" w:leader="none"/>
        </w:tabs>
        <w:autoSpaceDE w:val="false"/>
        <w:ind w:left="1211" w:hanging="5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สื่อการเรียนการสอนให้สอดคล้องกับจุดประสงค์รายวิชา</w:t>
      </w:r>
    </w:p>
    <w:p>
      <w:pPr>
        <w:pStyle w:val="1"/>
        <w:widowControl w:val="false"/>
        <w:numPr>
          <w:ilvl w:val="0"/>
          <w:numId w:val="4"/>
        </w:numPr>
        <w:tabs>
          <w:tab w:val="clear" w:pos="720"/>
          <w:tab w:val="left" w:pos="357" w:leader="none"/>
          <w:tab w:val="left" w:pos="993" w:leader="none"/>
        </w:tabs>
        <w:autoSpaceDE w:val="false"/>
        <w:ind w:left="1211" w:hanging="50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ใบงานฝึกปฏิบัติ เพื่อเป็นการฝึกผู้เรียนให้เกิดทักษ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TH Niramit AS;Arial Unicode MS" w:hAnsi="TH Niramit AS;Arial Unicode MS" w:cs="TH Niramit AS;Arial Unicode MS"/>
        <w:sz w:val="22"/>
        <w:sz w:val="22"/>
        <w:szCs w:val="22"/>
      </w:rPr>
      <w:t>หน้า</w:t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ragraph">
                <wp:posOffset>825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11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7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32"/>
        <w:szCs w:val="32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7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AU" w:bidi="ar-SA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  <w:b w:val="false"/>
      <w:bCs w:val="false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H Niramit AS;Arial Unicode MS" w:hAnsi="TH Niramit AS;Arial Unicode MS" w:eastAsia="Times New Roman" w:cs="TH Niramit AS;Arial Unicode M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ngsana New" w:hAnsi="Angsana New" w:eastAsia="Times New Roman" w:cs="Angsana New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32"/>
      <w:szCs w:val="32"/>
    </w:rPr>
  </w:style>
  <w:style w:type="character" w:styleId="WW8Num32z1">
    <w:name w:val="WW8Num32z1"/>
    <w:qFormat/>
    <w:rPr>
      <w:rFonts w:ascii="Angsana New" w:hAnsi="Angsana New" w:eastAsia="Times New Roman" w:cs="Angsana New"/>
      <w:sz w:val="32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ascii="Angsana New" w:hAnsi="Angsana New" w:cs="Times New Roman"/>
      <w:sz w:val="37"/>
      <w:szCs w:val="37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Heading7Char">
    <w:name w:val="Heading 7 Char"/>
    <w:qFormat/>
    <w:rPr>
      <w:rFonts w:cs="Times New Roman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Cordia New"/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3">
    <w:name w:val="รายการย่อหน้า3"/>
    <w:basedOn w:val="Normal"/>
    <w:qFormat/>
    <w:pPr>
      <w:ind w:left="720" w:hanging="0"/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7:00Z</dcterms:created>
  <dc:creator>ABC</dc:creator>
  <dc:description/>
  <dc:language>en-US</dc:language>
  <cp:lastModifiedBy>yotin</cp:lastModifiedBy>
  <cp:lastPrinted>2015-07-29T11:46:00Z</cp:lastPrinted>
  <dcterms:modified xsi:type="dcterms:W3CDTF">2018-03-03T07:54:00Z</dcterms:modified>
  <cp:revision>3</cp:revision>
  <dc:subject/>
  <dc:title>มคอ</dc:title>
</cp:coreProperties>
</file>