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16192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2.7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มค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     วิทยาลัยชุมชนแม่ฮ่อง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ปกครอ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ศ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๑๐๑   ภาษาไทยเพื่อ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hai  for communication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) 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ฎ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ศึกษาด้วยตนเอง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และประเภทของรายวิชา 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รายวิชา ภาษาไทยเพื่อการสื่อสาร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พิณ  สนธิกุ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งวลัยลักษณ์   ผาติจิรโชติ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highlight w:val="yellow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เรียน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ภาคการศึกษาที่ ๑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้นปีที่ ๑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o-requisites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ลัยชุมชนแม่ฮ่องสอน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๖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ถุนายน ๒๕๕๘</w:t>
            </w:r>
          </w:p>
        </w:tc>
      </w:tr>
    </w:tbl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๒ 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ให้มีความรู้ ความเข้าใจในหลักการใช้ภาษาไทยอย่าง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ให้มีนิสัยรักการอ่าน การค้นคว้า และการจดบันทึ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ให้มีทักษะการสรุปความ ย่อความ ตีความ และขยายควา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ให้มีทักษะการพูดอย่างเป็นทางการและไม่เป็นทางก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ีความสามารถในการนำเสนอข้อมูลข่าวสาร ความรู้ และความคิดเห็น โดยการพูดและการเข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เพื่อปรับปรุงเนื้อหาใหทันสมัยเหมาะสมกับสภาพสังคมในปจจุบัน</w:t>
            </w:r>
          </w:p>
          <w:p>
            <w:pPr>
              <w:pStyle w:val="Normal"/>
              <w:ind w:left="720" w:firstLine="30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เพื่อปรับปรุงกระบวนการสอนใหนักศึกษาสามารถนําไปปรับใชจริงในชีวิตประจําวันได</w:t>
            </w:r>
          </w:p>
          <w:p>
            <w:pPr>
              <w:pStyle w:val="Normal"/>
              <w:ind w:left="720" w:firstLine="30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เพื่อใหสอดคลองกับหมวดวิชาศึกษาทั่วไปในกรอบหลักสูตร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วุฒิ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ุดมศึกษา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๓  ลักษณะและการดำเนินการ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ญของการสื่อสารทางภาษา หลักการใช้ภาษาในการสื่อสารด้านต่างๆ ทักษะการใช้ภาษาทั้งการฟัง การอ่าน การพูดและการเขียน โดยเน้นการแสดงออกอย่างมีประสิทธิ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ต่อภาคการศึกษา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9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ชั่วโม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ชั่วโม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๕ 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31"/>
              <w:spacing w:before="0" w:after="0"/>
              <w:ind w:firstLine="61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จัดเวลาให้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ึกษาเป็นรายบุคคล หรือ รายกลุ่มตามความต้อ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รายที่ต้อ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หมวดที่ ๔ การพัฒนาผลการเรียนรู้ของนักศึกษา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ิตสำนึกต่อ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  วิธีการสอนที่จะใช้พัฒนา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กรณีศึกษาตัวอย่างของบุคคลที่ไม่ประสบความสำเร็จและประสบความสำเร็จในการพัฒนา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 วิธีการ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วจผลการเรียนรู้จากกรณี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AU"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  ความรู้ที่จะได้รับ </w:t>
            </w:r>
          </w:p>
          <w:p>
            <w:pPr>
              <w:pStyle w:val="Normal"/>
              <w:ind w:left="720" w:right="-1234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ะบวนการพัฒนาพฤติกรรม พัฒนาจิต และพัฒนาปัญญ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  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  <w:lang w:val="en-AU" w:bidi="th-TH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 การบรรยาย ประกอบสื่อและการซักถามเกี่ยวกับสาระสำคัญของ</w:t>
            </w:r>
          </w:p>
          <w:p>
            <w:pPr>
              <w:pStyle w:val="Normal"/>
              <w:ind w:firstLine="1310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กระบวนการพัฒนามนุษย์</w:t>
            </w:r>
          </w:p>
          <w:p>
            <w:pPr>
              <w:pStyle w:val="Normal"/>
              <w:ind w:firstLine="1310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กระบวนการพัฒนาจิต และกระบวนการพัฒนาปัญญา</w:t>
            </w:r>
          </w:p>
          <w:p>
            <w:pPr>
              <w:pStyle w:val="Normal"/>
              <w:ind w:firstLine="743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๒ การมอบหมายงานให้อ่าน ทำความเข้าใจ เกี่ยวกับจุดมุ่งหมายของวิชาการศึกษา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</w:tr>
      <w:tr>
        <w:trPr>
          <w:trHeight w:val="33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  วิธีการประเมินผล</w:t>
            </w:r>
          </w:p>
          <w:p>
            <w:pPr>
              <w:pStyle w:val="Normal"/>
              <w:ind w:firstLine="1310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การทดสอบระหว่างเรียนและหลังเรียน</w:t>
            </w:r>
          </w:p>
          <w:p>
            <w:pPr>
              <w:pStyle w:val="Normal"/>
              <w:ind w:firstLine="1310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การตรวจผลงานจากการศึกษาค้นคว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   ทักษะทางปัญญา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  <w:lang w:val="en-AU" w:bidi="th-TH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คิดวิเคราะห์ แยกแยะ สังเคราะห์ เชื่อมโยงเหตุปัจจัยและแนวปฏิบัติอย่างเป็นองค์รวม</w:t>
            </w:r>
          </w:p>
          <w:p>
            <w:pPr>
              <w:pStyle w:val="Normal"/>
              <w:ind w:firstLine="74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 สามารถพัฒนาสติให้เกิดการตื่นรู้อยู่ตลอดเวล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  วิธีการสอ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  <w:lang w:val="en-AU" w:eastAsia="en-AU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  <w:lang w:val="en-AU" w:eastAsia="en-AU" w:bidi="th-TH"/>
              </w:rPr>
              <w:t>การจัดทำโครงงานเพื่อพัฒนาทักษะการคิด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  วิธีการประเมินผลทักษะทางปัญญา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ผลงานของกรณีศึกษาและการจัดทำโคร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วจสอบการประเมินตนเองของนักศึกษาในด้านการพัฒนาจ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  ทักษะความสัมพันธ์ระหว่างบุคคลและความรับผิดชอบที่ต้องการพัฒน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ความรับผิดชอบ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นรู้และวางแผนดำเนินงาน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  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เป็นกลุ่ม และมอบให้แต่ละคนมีส่วนร่วมในการทำงานกลุ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  วิธีการประเม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ังเกตพฤติกรรมการมีส่วนร่วมในการทำงานกลุ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ประเมินโดยให้นักศึกษาประเมินสมาชิกในกลุ่ม ทั้งด้านทักษะความสัมพันธ์ระหว่างบุคคลและด้าน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   ทักษะการวิเคราะห์เชิงตัวเลข การสื่อสาร และการใช้เทคโนโลยีสารสนเทศที่ต้องพัฒ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ลือกใช้รูปแบบการสื่อสาร และนำเสนอได้อย่างเหมาะสม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การนำเสนอผลงานรายบุคค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ลุ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๓   วิธีการประเมิน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  <w:lang w:val="en-AU" w:eastAsia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eastAsia="en-AU" w:bidi="th-TH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eastAsia="en-AU" w:bidi="th-TH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  <w:lang w:val="en-AU" w:eastAsia="en-AU" w:bidi="th-TH"/>
              </w:rPr>
              <w:t>๕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  <w:lang w:val="en-AU" w:eastAsia="en-AU" w:bidi="th-TH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  <w:lang w:val="en-AU" w:eastAsia="en-AU" w:bidi="th-TH"/>
              </w:rPr>
              <w:t>๓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  <w:lang w:val="en-AU" w:eastAsia="en-AU" w:bidi="th-TH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  <w:lang w:val="en-AU" w:eastAsia="en-AU" w:bidi="th-TH"/>
              </w:rPr>
              <w:t>๑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  <w:lang w:val="en-AU" w:eastAsia="en-AU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  <w:lang w:val="en-AU" w:eastAsia="en-AU" w:bidi="th-TH"/>
              </w:rPr>
              <w:t>ประเมินจากการนำเสนอผลงาน</w:t>
            </w:r>
          </w:p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  <w:lang w:val="en-AU" w:eastAsia="en-AU" w:bidi="th-TH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  <w:lang w:val="en-AU" w:eastAsia="en-AU" w:bidi="th-TH"/>
              </w:rPr>
            </w:r>
          </w:p>
        </w:tc>
      </w:tr>
    </w:tbl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1446"/>
        <w:gridCol w:w="1080"/>
        <w:gridCol w:w="720"/>
        <w:gridCol w:w="1800"/>
        <w:gridCol w:w="180"/>
        <w:gridCol w:w="1980"/>
      </w:tblGrid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และสื่อที่ใช้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กับการสื่อส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ื่อส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หมาย ความสำคั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ของการ สื่อส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ในการสื่อส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ปสรร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ผู้เรียนแสดงความคิดเห็นเกี่ยวกับภาษาที่ยกมาเป็นตัวอย่า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พิ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ธิ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972" w:leader="none"/>
              </w:tabs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นางวลัยลักษ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าติจิรโชต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720" w:right="26" w:hanging="360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ในฐานะเป็นเครื่องมือ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่อสารวัจนภาษา อวัจนภาษาความสัมพันธ์ระหว่าง วัจนภาษาและอวัจนภาษา ระดับภาษาในการสื่อสาร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792" w:leader="none"/>
              </w:tabs>
              <w:ind w:left="792" w:hanging="50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ในฐานะเป็นเครื่องมือสืบค้น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720" w:right="26" w:hanging="360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ศัพท์สำนว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เอกส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และศึกษาค้นคว้าในชุมช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งวลัยลักษณ์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าติจิรโชต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รสนเทศ การอ้างอิง และการเขียนบรรณานุก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หมายและความสำคัญของสารสนเท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เรียงทรัพยากร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้างอิงและการเขียน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ณานุกรม</w:t>
            </w:r>
          </w:p>
          <w:p>
            <w:pPr>
              <w:pStyle w:val="TextBody"/>
              <w:spacing w:before="0" w:after="0"/>
              <w:ind w:left="360" w:right="2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ายงา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งวลัยลักษณ์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าติจิรโชต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ทางภาษาเพื่อการสืบค้นด้วยการฟั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ทางภาษาเพื่อการสืบค้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การใช้ภาษาเพื่อการสื่อส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เรื่องถ้อยค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หมายของค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ช้ถ้อยคำเปรียบเทีย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มา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มั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สัญลักษ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 การอ่านในใจ อ่านจับใจความ การอ่านออกเสีย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การอ่า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งวลัยลักษณ์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าติจิรโชต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สำนวนโวห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ืบค้นสารสนเทศด้วยการฟั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รยาทการฟั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ทักษะการฟั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การใช้วิจารณญาณในการฟั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ของการฟั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ที่ดีในการฟั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การฟั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ปสรรคในการฟัง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60" w:right="28" w:hanging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การฟัง</w:t>
            </w:r>
          </w:p>
          <w:p>
            <w:pPr>
              <w:pStyle w:val="TextBody"/>
              <w:spacing w:before="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ฝึกปฏิบัติการตีควา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ย่อความ สรุปควา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ดบันทึกสรุ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งวลัยลักษณ์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าติจิรโชต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ทางภาษาเพื่อการสืบค้นด้วยการอ่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ืบค้นด้วยการอ่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ำคัญ ความมุ่งหมาย ความหม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พื้นฐ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ภทของหนังสือ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ของการอ่า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่านในใจ การจับใจควา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ลือกอ่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ประเด็นให้นักศึกษาฝึกพู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กลุ่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งวลัยลักษณ์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าติจิรโชต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ทักษะการอ่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การอ่านออกเสียง การอ่านออกเสีย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ีความ การขยายความ การย่อความ และการสรุปควา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หมาย องค์ประกอบของการตีควา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การอ่านตีควา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สมบัติที่ดีของการอ่านตีคว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เขียนรายงาน โครง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ายงา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งวลัยลักษณ์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าติจิรโชต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ขยายความ วิธีการขยายควา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ย่อความ รูปแบบการย่อควา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การเขียนย่อควา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รุป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่านเพื่อ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เขียนจดหมายราชการ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60" w:right="26" w:hanging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ียนบันทึกรายงานการประชุ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งวลัยลักษณ์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าติจิรโชต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ผลการศึกษาค้นคว้าด้วยการพู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ูด ความสำคัญของการพู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 องค์ประกอ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ของผู้พูดที่ด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ทักษะการพู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6" w:hanging="0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งวลัยลักษณ์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าติจิรโชต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ฝึกทักษะการพูดประเภทต่าง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ของการพูด การพูดรายบุคคล การพูดราย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 ประเภทของการ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ประกอบสื่อการเรียน</w:t>
            </w:r>
          </w:p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ภิปรายและแสดง                  ความคิดเห็น  พร้อมฝึกเขีย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งวลัยลักษณ์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าติจิรโชต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ผลการศึกษาค้นคว้าด้วยการเขีย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เรื่องการเขีย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ียนรายงานทางวิชา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หมาย ความสำคั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ตอนการทำรายงานทางวิช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ประกอบสื่อ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ภิปรายและแสดง                  ความคิดเห็น  พร้อมฝึกเขีย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งวลัยลักษณ์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าติจิรโชต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เบื้องต้นเกี่ยวกับการเขีย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แบบการเขีย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อกเรื่อ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ข้อมู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โครงเรื่อง</w:t>
            </w:r>
          </w:p>
          <w:p>
            <w:pPr>
              <w:pStyle w:val="Normal"/>
              <w:tabs>
                <w:tab w:val="clear" w:pos="720"/>
                <w:tab w:val="left" w:pos="132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  <w:t xml:space="preserve">-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lang w:bidi="th-TH"/>
              </w:rPr>
              <w:t xml:space="preserve">-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ภา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ประกอบสื่อการเรีย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left="45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ภิปรายและแสดง                  ความคิดเห็น  พร้อมฝึกเขีย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งวลัยลักษณ์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าติจิรโชต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ียนจดหมาย และการเขียนรายงานการประชุ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ียนจดหม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หมายส่วนตัว ธุรกิจ ราช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หนังสือราช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บและการส่งหนังสือ</w:t>
            </w:r>
          </w:p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ียนบันทึกรายงานการประชุ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 การบรรยาย</w:t>
            </w:r>
          </w:p>
          <w:p>
            <w:pPr>
              <w:pStyle w:val="TextBody"/>
              <w:spacing w:before="0" w:after="0"/>
              <w:ind w:right="2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ลุ่ม การ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การศึกษาค้นคว้าด้วยตนเอ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งวลัยลักษณ์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าติจิรโชต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โครงเรื่อง</w:t>
            </w:r>
          </w:p>
          <w:p>
            <w:pPr>
              <w:pStyle w:val="TextBody"/>
              <w:spacing w:before="0" w:after="0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บเรียง</w:t>
            </w:r>
          </w:p>
          <w:p>
            <w:pPr>
              <w:pStyle w:val="TextBody"/>
              <w:spacing w:before="0" w:after="0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เรื่อง</w:t>
            </w:r>
          </w:p>
          <w:p>
            <w:pPr>
              <w:pStyle w:val="TextBody"/>
              <w:spacing w:before="0" w:after="0"/>
              <w:ind w:righ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อ้างอิงข้อมูล</w:t>
            </w:r>
          </w:p>
          <w:p>
            <w:pPr>
              <w:pStyle w:val="TextBody"/>
              <w:spacing w:before="0" w:after="0"/>
              <w:ind w:right="2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บรรณานุก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 การบรรยาย</w:t>
            </w:r>
          </w:p>
          <w:p>
            <w:pPr>
              <w:pStyle w:val="TextBody"/>
              <w:spacing w:before="0" w:after="0"/>
              <w:ind w:right="2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ลุ่ม การ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การศึกษาค้นคว้าด้วยตนเอง  การจัดทำรายงานวิชา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งวลัยลักษณ์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าติจิรโชต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โครงการ</w:t>
            </w:r>
          </w:p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จัดทำโครงการ</w:t>
            </w:r>
          </w:p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เขีย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การเขีย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 การบรรยาย</w:t>
            </w:r>
          </w:p>
          <w:p>
            <w:pPr>
              <w:pStyle w:val="TextBody"/>
              <w:spacing w:before="0" w:after="0"/>
              <w:ind w:right="2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ลุ่ม การ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การศึกษาค้นคว้าด้วยตนเอง  การจัดทำโครง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งวลัยลักษณ์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าติจิรโชต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โครง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งวลัยลักษณ์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าติจิรโชติ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10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bidi="th-TH"/>
              </w:rPr>
              <w:t>*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</w:t>
            </w:r>
          </w:p>
        </w:tc>
      </w:tr>
      <w:tr>
        <w:trPr>
          <w:trHeight w:val="2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๔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๐</w:t>
            </w:r>
          </w:p>
        </w:tc>
      </w:tr>
      <w:tr>
        <w:trPr>
          <w:trHeight w:val="2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๔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ายบุคค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ปีการ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๐</w:t>
            </w:r>
          </w:p>
        </w:tc>
      </w:tr>
      <w:tr>
        <w:trPr>
          <w:trHeight w:val="2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๔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นชั้นเรีย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ปีการ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</w:p>
        </w:tc>
      </w:tr>
      <w:tr>
        <w:trPr>
          <w:trHeight w:val="2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 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ตารางส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๐</w:t>
            </w:r>
          </w:p>
        </w:tc>
      </w:tr>
    </w:tbl>
    <w:p>
      <w:pPr>
        <w:pStyle w:val="Heading5"/>
        <w:spacing w:before="0" w:after="0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  <w:t xml:space="preserve">*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 xml:space="preserve">ระบุผลการเรียนรู้หัวข้อย่อยตามที่ปรากฏใน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  <w:t xml:space="preserve">(Curriculum Mapping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 xml:space="preserve">ของรายละเอียดหลักสูตร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>แบบ มคอ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  <w:t>)</w:t>
      </w:r>
    </w:p>
    <w:p>
      <w:pPr>
        <w:pStyle w:val="Heading5"/>
        <w:spacing w:before="0" w:after="0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**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  <w:lang w:bidi="th-TH"/>
        </w:rPr>
        <w:t>วิธีการประเมิน เช่น ประเมินจากการเขียนรายงานหรื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>โครงงานหรือการทดสอบ</w:t>
      </w:r>
    </w:p>
    <w:p>
      <w:pPr>
        <w:pStyle w:val="Heading5"/>
        <w:spacing w:before="0" w:after="0"/>
        <w:jc w:val="center"/>
        <w:rPr/>
      </w:pPr>
      <w:r>
        <w:rPr/>
        <w:t>หมวดที่ ๖ ทรัพยากรประกอบการเรีย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ทนี บุญโนทก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255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ไทยเพื่อการสื่อ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 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ฏสวนดุส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ทนี บุญโนทก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255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ฝึกหัดวิชาภาษาไทยเพื่อการสื่อ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 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สวนดุส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ลยา จงประดิษฐ์นั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254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ะการพูดต่อที่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ูบอส คอร์เปอเรชั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ลยา  ยวนม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39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่านเพื่อชีว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เดียนสโ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ณฑลีย์ ไวทยะวนิ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254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พู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เดียนสโ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254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้นคว้าและการเขียน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อออออออ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วิชาบรรณารักษศาสตร์  คณะอักษรศาสตร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อออออออ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จิรา  จันทร์ด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254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่านและวิจารณ์เรื่องส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ลโล่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มสิน  รัตนพันธุ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254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กล้เบื้องพระยุคลบาท กับ ‘ลัดดาซุบซิบ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อออออออ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ร่วมด้วยช่วย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ภาพ  โลหิต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ว่าจะเป็นสารคดี ฉบับ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อออออออ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อมรินทร์พริ้นติ้งแอนด์พับลิชชิ่ง   จำ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  <w:lang w:bidi="th-TH"/>
              </w:rPr>
              <w:t xml:space="preserve">      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  <w:shd w:fill="FFFFFF" w:val="clear"/>
                </w:rPr>
                <w:t>www.dpu.ac.th/laic/page.php?id=8191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  <w:lang w:bidi="th-TH"/>
              </w:rPr>
              <w:t xml:space="preserve">      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  <w:shd w:fill="FFFFFF" w:val="clear"/>
                </w:rPr>
                <w:t>www.myfirstbrain.com/viewnews.asp?newsID=45809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  <w:lang w:bidi="th-TH"/>
              </w:rPr>
              <w:t xml:space="preserve">      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  <w:shd w:fill="FFFFFF" w:val="clear"/>
                </w:rPr>
                <w:t>www.ubu.ac.th/web/files_up/02f2013111411023751.doc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21"/>
                <w:szCs w:val="26"/>
                <w:shd w:fill="FFFFFF" w:val="clear"/>
                <w:lang w:bidi="th-TH"/>
              </w:rPr>
            </w:pPr>
            <w:r>
              <w:rPr>
                <w:rFonts w:cs="TH SarabunPSK" w:ascii="TH SarabunPSK" w:hAnsi="TH SarabunPSK"/>
                <w:sz w:val="21"/>
                <w:szCs w:val="26"/>
                <w:shd w:fill="FFFFFF" w:val="clear"/>
                <w:lang w:bidi="th-TH"/>
              </w:rPr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shd w:fill="FFFFFF" w:val="clear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ทุกคนประเมินประสิทธิผลของรายวิชา ทั้งวิธีการสอน การจัดกิจกรรมในชั้นเรียน สื่อการสอน และผลการเรียนรู้ที่ได้รั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ก็บข้อมูลเพื่อการประเมินการสอน ได้แก่ จากผลสัมฤทธิ์ทางการเรียนรู้ของนักศึกษาและ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ผู้ประสานงานรายวิชา และคณาจารย์ผู้สอนร่วมกันระดมสมองกำหนดกลยุทธ์วิธีการสอนจากผลการประเมินประสิทธิผลของรายวิชา </w:t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สานงานรายวิชาภาษาไทยเพื่อการสื่อสารและสืบค้น และคณาจารย์ผู้สอนมีการจัดการประชุมร่วมกันทวนสอบผลสัมฤทธิ์ของนักศึกษาในรายวิชาโดยการสุ่มประเมินข้อสอบและความเหมาะสมของการให้คะแนน</w:t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eastAsia="en-AU" w:bidi="th-TH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จากผลการประเมินการสอนโดยนักศึกษา การรายงานรายวิชาโดยอาจารย์ผู้สอน หลังการทบทวนประสิทธิผลของรายวิชา อาจารย์ผู้สอนรับผิดชอบในการทบทวนเนื้อหาที่สอนและกลยุทธ์การสอนที่ใช้เพื่อสรุปวางแผนพัฒนาปรับปรุงสำหรับใช้ในปีการศึกษาถัดไป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151" w:gutter="0" w:header="709" w:top="1298" w:footer="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 xml:space="preserve">๓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1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character" w:styleId="7">
    <w:name w:val="หัวเรื่อง 7 อักขระ"/>
    <w:basedOn w:val="Style11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9">
    <w:name w:val="หัวเรื่อง 9 อักขระ"/>
    <w:basedOn w:val="Style11"/>
    <w:qFormat/>
    <w:rPr>
      <w:rFonts w:ascii="Arial" w:hAnsi="Arial" w:eastAsia="Times New Roman" w:cs="Arial"/>
      <w:szCs w:val="22"/>
      <w:lang w:val="en-AU" w:bidi="ar-SA"/>
    </w:rPr>
  </w:style>
  <w:style w:type="character" w:styleId="Style12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3">
    <w:name w:val="เนื้อความ 3 อักขระ"/>
    <w:basedOn w:val="Style11"/>
    <w:qFormat/>
    <w:rPr>
      <w:rFonts w:ascii="Times New Roman" w:hAnsi="Times New Roman" w:eastAsia="Times New Roman" w:cs="Angsana New"/>
      <w:sz w:val="16"/>
      <w:szCs w:val="16"/>
      <w:lang w:bidi="ar-SA"/>
    </w:rPr>
  </w:style>
  <w:style w:type="character" w:styleId="PageNumber">
    <w:name w:val="Page Number"/>
    <w:basedOn w:val="Style11"/>
    <w:rPr/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  <w:lang w:bidi="ar-SA"/>
    </w:rPr>
  </w:style>
  <w:style w:type="character" w:styleId="Style14">
    <w:name w:val="เนื้อความ อักขระ"/>
    <w:basedOn w:val="Style11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Style15">
    <w:name w:val="ข้อความบอลลูน อักขระ"/>
    <w:basedOn w:val="Style11"/>
    <w:qFormat/>
    <w:rPr>
      <w:rFonts w:ascii="Tahoma" w:hAnsi="Tahoma" w:eastAsia="SimSun;宋体" w:cs="Angsana New"/>
      <w:sz w:val="16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u.ac.th/laic/page.php?id=8191" TargetMode="External"/><Relationship Id="rId3" Type="http://schemas.openxmlformats.org/officeDocument/2006/relationships/hyperlink" Target="http://www.myfirstbrain.com/viewnews.asp?newsID=45809" TargetMode="External"/><Relationship Id="rId4" Type="http://schemas.openxmlformats.org/officeDocument/2006/relationships/hyperlink" Target="http://www.ubu.ac.th/web/files_up/02f201311141102375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58:00Z</dcterms:created>
  <dc:creator>it-s</dc:creator>
  <dc:description/>
  <cp:keywords/>
  <dc:language>en-US</dc:language>
  <cp:lastModifiedBy>Corporate Edition</cp:lastModifiedBy>
  <cp:lastPrinted>2013-10-04T10:48:00Z</cp:lastPrinted>
  <dcterms:modified xsi:type="dcterms:W3CDTF">2015-06-06T15:49:00Z</dcterms:modified>
  <cp:revision>8</cp:revision>
  <dc:subject/>
  <dc:title/>
</cp:coreProperties>
</file>